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reuzimanju akcionarskih drutava obuhvata sljede\u263?e propise: \par\pard\s30\qj\sb60\sa60\widctlpar\fi-283\li567\lin567\ri0\rin0\slmult1\f3\fs22\b0\ulnone\i0\cf0\brdrbtw 1. Zakon o preuzimanju akcionarskih drutava ("Slubeni list Crne Gore", br. 018/11 od 01.04.2011), \par\pard\s30\qj\sb60\sa60\widctlpar\fi-283\li567\lin567\ri0\rin0\slmult1\f3\fs22\b0\ulnone\i0\cf0\brdrbtw 2. Zakon o izmjenama i dopunama Zakona o preuzimanju akcionarskih drutava ("Slubeni list Crne Gore", br. 052/16 od 09.08.2016), u kojima je nazna\u269?en njihov dan stupanja na snagu. \par\pard\s17\qc\sb200\sa200\widctlpar\fi0\li0\lin0\ri0\rin0\slmult1\f3\fs28\b\ulnone\i0\cf0\brdrbtw ZAKON \par\pard\s17\qc\sb200\sa200\widctlpar\fi0\li0\lin0\ri0\rin0\slmult1\f3\fs28\b\ulnone\i0\cf0\brdrbtw O PREUZIMANJU AKCIONARSKIH DRUTAVA \par\pard\s28\qc\sb60\sa200\widctlpar\fi0\li0\lin0\ri0\rin0\slmult1\f3\fs24\b\ulnone\i0\cf0\brdrbtw ("Slubeni list Crne Gore", br. 018/11 od 01.04.2011, 052/16 od 09.08.2016) \par\pard\s18\qc\sb200\sa200\widctlpar\fi0\li0\lin0\ri0\rin0\slmult1\f3\fs24\b\ulnone\i0\cf0\brdrbtw I. OSNOVNE ODREDBE \par\pard\s19\qc\sb200\sa60\widctlpar\fi0\li0\lin0\ri0\rin0\slmult1\f3\fs24\b\ulnone\i0\cf0\brdrbtw \u268?lan 1 \par\pard\s30\qj\sb60\sa60\widctlpar\fi283\li0\lin0\ri0\rin0\slmult1\f3\fs22\b0\ulnone\i0\cf0\brdrbtw Ovim zakonom ure\u273?uju se uslovi, na\u269?in i postupak preuzimanja akcionarskih drutava, uslovi za davanje javne ponude za preuzimanje i prava i obaveze u\u269?esnika u postupku preuzimanja. \par\pard\s19\qc\sb200\sa60\widctlpar\fi0\li0\lin0\ri0\rin0\slmult1\f3\fs24\b\ulnone\i0\cf0\brdrbtw \u268?lan 2 \par\pard\s30\qj\sb60\sa60\widctlpar\fi283\li0\lin0\ri0\rin0\slmult1\f3\fs22\b0\ulnone\i0\cf0\brdrbtw Pojedini izrazi upotrijebljeni u ovom zakonu imaju sljede\u263?a zna\u269?enja: \par\pard\s30\qj\sb60\sa60\widctlpar\fi-283\li567\lin567\ri0\rin0\slmult1\f3\fs22\b0\ulnone\i0\cf0\brdrbtw    1) emitent je akcionarsko drutvo upisano u Registar emitenata kod Komisije za hartije od vrijednosti (u daljem tekstu: Komisija); \par\pard\s30\qj\sb60\sa60\widctlpar\fi-283\li567\lin567\ri0\rin0\slmult1\f3\fs22\b0\ulnone\i0\cf0\brdrbtw    2) hartije od vrijednosti su akcije sa pravom glasa (u daljem tekstu: akcije); \par\pard\s30\qj\sb60\sa60\widctlpar\fi-283\li567\lin567\ri0\rin0\slmult1\f3\fs22\b0\ulnone\i0\cf0\brdrbtw    3) povezana lica su lica koja su me\u273?usobno povezana: \par\pard\s30\qj\sb60\sa60\widctlpar\fi-283\li1134\lin1134\ri0\rin0\slmult1\f3\fs22\b0\ulnone\i0\cf0\brdrbtw       - krvnim srodstvom u pravoj liniji bez obzira na stepen i u pobo\u269?noj liniji do drugog stepena, tazbinskim srodstvom do prvog stepena, kao i usvojitelj i usvojenik; \par\pard\s30\qj\sb60\sa60\widctlpar\fi-283\li1134\lin1134\ri0\rin0\slmult1\f3\fs22\b0\ulnone\i0\cf0\brdrbtw       - bra\u269?nom ili vanbra\u269?nom zajednicom; \par\pard\s30\qj\sb60\sa60\widctlpar\fi-283\li1134\lin1134\ri0\rin0\slmult1\f3\fs22\b0\ulnone\i0\cf0\brdrbtw       - zaklju\u269?ivanjem ugovora o zajedni\u269?kom djelovanju prema emitentu; \par\pard\s30\qj\sb60\sa60\widctlpar\fi-283\li1134\lin1134\ri0\rin0\slmult1\f3\fs22\b0\ulnone\i0\cf0\brdrbtw       - zaklju\u269?ivanjem ugovora o poklonu radi sticanja, odnosno prenosa vlasnitva nad akcijama emitenta; \par\pard\s30\qj\sb60\sa60\widctlpar\fi-283\li567\lin567\ri0\rin0\slmult1\f3\fs22\b0\ulnone\i0\cf0\brdrbtw    4) pravna, odnosno fizi\u269?ka i pravna lica su lica me\u273?usobno povezana kada jedno od njih neposredno ili posredno kontrolie drugo ili druga lica, odnosno ako: \par\pard\s30\qj\sb60\sa60\widctlpar\fi-283\li1134\lin1134\ri0\rin0\slmult1\f3\fs22\b0\ulnone\i0\cf0\brdrbtw       - ima neposredno ili posredno najmanje 50% udjela u osnovnom kapitalu pravnog lica; \par\pard\s30\qj\sb60\sa60\widctlpar\fi-283\li1134\lin1134\ri0\rin0\slmult1\f3\fs22\b0\ulnone\i0\cf0\brdrbtw       - ima neposredno ili posredno najmanje 50% glasa\u269?kih prava na skuptini akcionara pravnog lica; \par\pard\s30\qj\sb60\sa60\widctlpar\fi-283\li1134\lin1134\ri0\rin0\slmult1\f3\fs22\b0\ulnone\i0\cf0\brdrbtw       - ima pravo da imenuje ve\u263?inu \u269?lanova organa upravljanja (odbora direktora ili nadzornog odbora) i ako je akcionar ili \u269?lan tog pravnog lica; \par\pard\s30\qj\sb60\sa60\widctlpar\fi-283\li1134\lin1134\ri0\rin0\slmult1\f3\fs22\b0\ulnone\i0\cf0\brdrbtw       - je akcionar ili posjeduje 50% glasa\u269?kih prava ili po osnovu ugovora ostvaruje preovla\u273?uju\u263?i uticaj na vo\u273?enje poslova i/ili donoenje odluka tog pravnog lica; \par\pard\s30\qj\sb60\sa60\widctlpar\fi-283\li1134\lin1134\ri0\rin0\slmult1\f3\fs22\b0\ulnone\i0\cf0\brdrbtw       - je zaklju\u269?ilo ugovor o poklonu radi sticanja, odnosno prenosa vlasnitva nad akcijama emitenta; \par\pard\s30\qj\sb60\sa60\widctlpar\fi-283\li1134\lin1134\ri0\rin0\slmult1\f3\fs22\b0\ulnone\i0\cf0\brdrbtw       - su zaklju\u269?ila sporazum o zajedni\u269?kom djelovanju; \par\pard\s30\qj\sb60\sa60\widctlpar\fi-283\li567\lin567\ri0\rin0\slmult1\f3\fs22\b0\ulnone\i0\cf0\brdrbtw    5) sticalac je pravno ili fizi\u269?ko lice koje posredno ili neposredno stekne ili namjerava da stekne vie od 30% akcija sa pravom glasa emitenta, kao i lice koje objavi dobrovoljnu javnu ponudu za preuzimanje, bez namjere da stekne 30% akcija sa pravom glasa emitenta; \par\pard\s30\qj\sb60\sa60\widctlpar\fi-283\li567\lin567\ri0\rin0\slmult1\f3\fs22\b0\ulnone\i0\cf0\brdrbtw    6) ovla\u263?eni u\u269?esnici na tritu hartija od vrijednosti su pravna lica koja obavljaju poslove sa hartijama od vrijednosti u skladu sa zakonom kojim su ure\u273?ene hartije od vrijednosti; \par\pard\s30\qj\sb60\sa60\widctlpar\fi-283\li567\lin567\ri0\rin0\slmult1\f3\fs22\b0\ulnone\i0\cf0\brdrbtw    7) zajedni\u269?ko djelovanje je me\u273?usobno djelovanje fizi\u269?kih ili pravnih lica i njihova saradnja sa emitentom ili sticaocem na osnovu ugovora ili sporazuma, pisanog ili usmenog, izri\u269?itog ili pre\u263?utnog u cilju sticanja akcija i ostvarivanja prava glasa ili sprje\u269?avanja drugog lica za sprovo\u273?enje postupka preuzimanja; \par\pard\s30\qj\sb60\sa60\widctlpar\fi-283\li567\lin567\ri0\rin0\slmult1\f3\fs22\b0\ulnone\i0\cf0\brdrbtw    8) kastodi je pravno lice koje je dobilo dozvolu za obavljanje kastodi poslova od strane Komisije, u skladu sa vae\u263?im propisima; \par\pard\s30\qj\sb60\sa60\widctlpar\fi-283\li567\lin567\ri0\rin0\slmult1\f3\fs22\b0\ulnone\i0\cf0\brdrbtw    9) javna ponuda za preuzimanje ili ponuda za preuzimanje je obavezna ili dobrovoljna javna ponuda koja ima za cilj sticanje ili proisti\u269?e iz sticanja kontrole upu\u263?ena svim vlasnicima hartija od vrijednosti emitenta, izuzev ponude samog emitenta, za sticanje svih ili jednog broja akcija emitenta, koja ima za cilj sticanje kontrole nad emitentom u skladu sa odredbama ovog zakona. \par\pard\s30\qj\sb60\sa60\widctlpar\fi283\li0\lin0\ri0\rin0\slmult1\f3\fs22\b0\ulnone\i0\cf0\brdrbtw Uspostavljanje odnosa zajedni\u269?kog djelovanja iz stava 1 ta\u269?ka 7 ovog \u269?lana izjedna\u269?eno je sa sticanjem akcija sa pravom glasa, s tim to se glasovima sticaoca dodaju glasovi lica koja sa njim zajedni\u269?ki djeluju. \par\pard\s19\qc\sb200\sa60\widctlpar\fi0\li0\lin0\ri0\rin0\slmult1\f3\fs24\b\ulnone\i0\cf0\brdrbtw \u268?lan 3 \par\pard\s30\qj\sb60\sa60\widctlpar\fi283\li0\lin0\ri0\rin0\slmult1\f3\fs22\b0\ulnone\i0\cf0\brdrbtw Postupak preuzimanja akcionarskih drutava (u daljem tekstu: postupak preuzimanja) mora da se zasniva na i da bude usaglaen sa sljede\u263?im na\u269?elima: \par\pard\s30\qj\sb60\sa60\widctlpar\fi-283\li567\lin567\ri0\rin0\slmult1\f3\fs22\b0\ulnone\i0\cf0\brdrbtw    1) akcionari emitenta koji su vlasnici akcija emitenta iste klase na koje se odnosi ponuda za preuzimanje moraju imati ravnopravan poloaj u postupku preuzimanja, a ukoliko sticalac stekne kontrolu nad emitentom, manjinski akcionari moraju biti zati\u263?eni; \par\pard\s30\qj\sb60\sa60\widctlpar\fi-283\li567\lin567\ri0\rin0\slmult1\f3\fs22\b0\ulnone\i0\cf0\brdrbtw    2) akcionarima emitenta na koje se odnosi ponuda za preuzimanje mora se obezbijediti dovoljno vremena i informacija za odlu\u269?ivanje o ponudi za preuzimanje; \par\pard\s30\qj\sb60\sa60\widctlpar\fi-283\li567\lin567\ri0\rin0\slmult1\f3\fs22\b0\ulnone\i0\cf0\brdrbtw    3) organi upravljanja i rukovo\u273?enja emitenta tokom postupka preuzimanja duni su da postupaju u najboljem interesu emitenta u cjelini i ne smiju ugroavati mogu\u263?nost vlasnicima hartija od vrijednosti da odlu\u269?e o osnovanosti ponude; \par\pard\s30\qj\sb60\sa60\widctlpar\fi-283\li567\lin567\ri0\rin0\slmult1\f3\fs22\b0\ulnone\i0\cf0\brdrbtw    4) sticalac i emitent duni su da sprovedu postupak preuzimanja u to kra\u263?em roku kako emitent ne bi due vrijeme bio sprije\u269?en u svom poslovanju; \par\pard\s30\qj\sb60\sa60\widctlpar\fi-283\li567\lin567\ri0\rin0\slmult1\f3\fs22\b0\ulnone\i0\cf0\brdrbtw    5) sticalac i druga lica koja u\u269?estvuju u postupku preuzimanja ne smiju svojim radnjama dovesti do poreme\u263?aja na tritu hartija od vrijednosti, sticaoca, emitenta ili drugog privrednog drutva na koje moe uticati javna ponuda za preuzimanje na na\u269?in da rast ili pad cijena hartija od vrijednosti bude vjeta\u269?ki izazvan i time onemogu\u263?eno normalno funkcionisanje trita hartija od vrijednosti; \par\pard\s30\qj\sb60\sa60\widctlpar\fi-283\li567\lin567\ri0\rin0\slmult1\f3\fs22\b0\ulnone\i0\cf0\brdrbtw    6) sticalac je duan da, prije objavljivanja javne ponude za preuzimanje, obezbijedi sredstva za pla\u263?anje svih akcija koje su predmet ponude i ispunjenje svojih obaveza po ponudi u nov\u269?anom obliku ili u obliku kombinovane naknade u skladu sa uslovima utvr\u273?enim ovim zakonom. \par\pard\s30\qj\sb60\sa60\widctlpar\fi283\li0\lin0\ri0\rin0\slmult1\f3\fs22\b0\ulnone\i0\cf0\brdrbtw Na\u269?ela iz stava 1 ovog \u269?lana primjenjuju se i u slu\u269?aju dobrovoljne javne ponude za preuzimanje. \par\pard\s30\qj\sb60\sa60\widctlpar\fi283\li0\lin0\ri0\rin0\slmult1\f3\fs22\b0\ulnone\i0\cf0\brdrbtw Na\u269?ela iz stava 1 ovog \u269?lana primjenjuju se i kada sticalac nije duan da sprovede postupak preuzimanja iz \u269?lana 5 stav 2 i \u269?lana 11 ovog zakona. \par\pard\s19\qc\sb200\sa60\widctlpar\fi0\li0\lin0\ri0\rin0\slmult1\f3\fs24\b\ulnone\i0\cf0\brdrbtw \u268?lan 4 \par\pard\s30\qj\sb60\sa60\widctlpar\fi283\li0\lin0\ri0\rin0\slmult1\f3\fs22\b0\ulnone\i0\cf0\brdrbtw Ovaj zakon se primjenjuje na preuzimanje akcionarskih drutava: \par\pard\s30\qj\sb60\sa60\widctlpar\fi-283\li567\lin567\ri0\rin0\slmult1\f3\fs22\b0\ulnone\i0\cf0\brdrbtw    1) koja imaju sjedite u Crnoj Gori; \par\pard\s30\qj\sb60\sa60\widctlpar\fi-283\li567\lin567\ri0\rin0\slmult1\f3\fs22\b0\ulnone\i0\cf0\brdrbtw    2) koja imaju sjedite van Crne Gore u zemlji \u269?lanici Evropske Unije (u daljem tekstu: zemlja \u269?lanica), a \u269?ije su akcije uvrtene u trgovanje samo na berzi u Crnoj Gori; \par\pard\s30\qj\sb60\sa60\widctlpar\fi-283\li567\lin567\ri0\rin0\slmult1\f3\fs22\b0\ulnone\i0\cf0\brdrbtw    3) koja imaju sjedite van Crne Gore u zemlji \u269?lanici, a njihovim akcijama je odobreno trgovanje na berzama ili ure\u273?enim tritima zemalja \u269?lanica koje nijesu zemlje sjedita tog emitenta, uklju\u269?uju\u263?i i berzu Crne Gore, isklju\u269?ivo ako je prvo uvrtavanje akcija emitenta u trgovanje bilo na berzi u Crnoj Gori; \par\pard\s30\qj\sb60\sa60\widctlpar\fi-283\li567\lin567\ri0\rin0\slmult1\f3\fs22\b0\ulnone\i0\cf0\brdrbtw    4) koja imaju sjedite van Crne Gore u zemlji \u269?lanici, a njihovim akcijama je istovremeno odobreno trgovanje na berzama ili ure\u273?enim tritima u zemaljama \u269?lanicama koje nijesu zemlje sjedita tog emitenta, uklju\u269?uju\u263?i i berzu Crne Gore, ako je emitent na dan uvrtavanja svojih akcija obavijestio berzu ili ure\u273?eno trite i organ nadlean za nadzor hartija od vrijednosti o nadlenosti Komisije za nadzor postupka preuzimanja. \par\pard\s19\qc\sb200\sa60\widctlpar\fi0\li0\lin0\ri0\rin0\slmult1\f3\fs24\b\ulnone\i0\cf0\brdrbtw \u268?lan 5 \par\pard\s30\qj\sb60\sa60\widctlpar\fi283\li0\lin0\ri0\rin0\slmult1\f3\fs22\b0\ulnone\i0\cf0\brdrbtw Ovaj zakon ne primjenjuje se: \par\pard\s30\qj\sb60\sa60\widctlpar\fi-283\li567\lin567\ri0\rin0\slmult1\f3\fs22\b0\ulnone\i0\cf0\brdrbtw    1) u postupcima privatizacije koji se sprovode na osnovu propisa kojima je ure\u273?ena privatizacija privrede; \par\pard\s30\qj\sb60\sa60\widctlpar\fi-283\li567\lin567\ri0\rin0\slmult1\f3\fs22\b0\ulnone\i0\cf0\brdrbtw    2) na neotpla\u263?ene akcije izdate u skladu sa Zakonom o svojinskoj i upravlja\u269?koj transformaciji ("Slubeni list RCG", br. 2/92, 17/92, 59/92, 4/93, 27/94, 30/94 i 23/96). \par\pard\s30\qj\sb60\sa60\widctlpar\fi-283\li567\lin567\ri0\rin0\slmult1\f3\fs22\b0\ulnone\i0\cf0\brdrbtw    3) na otvoreni investicioni fond; \par\pard\s30\qj\sb60\sa60\widctlpar\fi-283\li567\lin567\ri0\rin0\slmult1\f3\fs22\b0\ulnone\i0\cf0\brdrbtw    4) na hartije od vrijednosti koje izdaju centralne banke; \par\pard\s30\qj\sb60\sa60\widctlpar\fi-283\li567\lin567\ri0\rin0\slmult1\f3\fs22\b0\ulnone\i0\cf0\brdrbtw    5) u slu\u269?aju sticanja akcija emitenta od strane Crne Gore. \par\pard\s30\qj\sb60\sa60\widctlpar\fi283\li0\lin0\ri0\rin0\slmult1\f3\fs22\b0\ulnone\i0\cf0\brdrbtw Lice koje stekne akcije investicionog fonda, banaka i/ili drutava za osiguranje nije duno da kao posredni sticalac sprovede postupak preuzimanja lica nad kojima investicioni fond, banka i/ili drutvo za osiguranje ostvaruje kontrolu u smislu \u269?lana 2 stav 1 ta\u269?ka 4 ovog zakona. \par\pard\s19\qc\sb200\sa60\widctlpar\fi0\li0\lin0\ri0\rin0\slmult1\f3\fs24\b\ulnone\i0\cf0\brdrbtw \u268?lan 6 \par\pard\s30\qj\sb60\sa60\widctlpar\fi283\li0\lin0\ri0\rin0\slmult1\f3\fs22\b0\ulnone\i0\cf0\brdrbtw Sticalac koji je jednom sproveo postupak preuzimanja emitenta, u skladu sa uslovima utvr\u273?enim ovim zakonom za obaveznu javnu ponudu za preuzimanje i nakon okon\u269?anja postupka preuzimanja emitenta stekao kontrolu od najmanje 30% akcija emitenta, nije duan da ponovo sprovede postupak preuzimanja. \par\pard\s18\qc\sb200\sa200\widctlpar\fi0\li0\lin0\ri0\rin0\slmult1\f3\fs24\b\ulnone\i0\cf0\brdrbtw II. JAVNA PONUDA ZA PREUZIMANJE \par\pard\s18\qc\sb200\sa200\widctlpar\fi0\li0\lin0\ri0\rin0\slmult1\f3\fs24\b\ulnone\i0\cf0\brdrbtw Obavezna javna ponuda za preuzimanje \par\pard\s19\qc\sb200\sa60\widctlpar\fi0\li0\lin0\ri0\rin0\slmult1\f3\fs24\b\ulnone\i0\cf0\brdrbtw \u268?lan 7 \par\pard\s30\qj\sb60\sa60\widctlpar\fi283\li0\lin0\ri0\rin0\slmult1\f3\fs22\b0\ulnone\i0\cf0\brdrbtw Fizi\u269?ko ili pravno lice koje samostalno ili sa povezanim licem, posredno ili neposredno, stekne akcije sa pravom glasa, tako da zajedno sa akcijama koje je ve\u263? posjedovalo, posjeduje vie od 30% ukupnog broja akcija sa pravom glasa emitenta, duno je da objavi ponudu za preuzimanje akcija tog emitenta. \par\pard\s30\qj\sb60\sa60\widctlpar\fi283\li0\lin0\ri0\rin0\slmult1\f3\fs22\b0\ulnone\i0\cf0\brdrbtw Kada fizi\u269?ko ili pravno lice koje nije duno da sprovede postupak preuzimanja u skladu sa \u269?lanom 5 stav 1 i \u269?lanom 11 ovog zakona moe da stekne akcije emitenta van postupka preuzimanja emitenta i tim sticanjem akcija za njega nastaje obaveza sprovo\u273?enja javne ponude za preuzimanje. \par\pard\s30\qj\sb60\sa60\widctlpar\fi283\li0\lin0\ri0\rin0\slmult1\f3\fs22\b0\ulnone\i0\cf0\brdrbtw Posrednim sticanjem akcija sa pravom glasa iz stava 1 ovog \u269?lana smatra se sticanje kontrole u smislu \u269?lana 2 stav 1 ta\u269?ka 4 ovog zakona. \par\pard\s30\qj\sb60\sa60\widctlpar\fi283\li0\lin0\ri0\rin0\slmult1\f3\fs22\b0\ulnone\i0\cf0\brdrbtw Sticalac iz stava 1 ovog \u269?lana duan je da, najkasnije u roku od dva radna dana od dana sticanja akcija sa pravom glasa kojim prelazi 30% akcija sa pravom glasa emitenta, obavijesti emitenta i Komisiju o donoenju odluke o preuzimanju svih preostalih akcija emitenta sa pravom glasa (u daljem tekstu: odluka o preuzimanju). \par\pard\s30\qj\sb60\sa60\widctlpar\fi283\li0\lin0\ri0\rin0\slmult1\f3\fs22\b0\ulnone\i0\cf0\brdrbtw Sticalac moe objaviti javnu ponudu za preuzimanje povla\u263?enih akcija emitenta koje ne daju pravo glasa. \par\pard\s30\qj\sb60\sa60\widctlpar\fi283\li0\lin0\ri0\rin0\slmult1\f3\fs22\b0\ulnone\i0\cf0\brdrbtw Akcijama sa pravom glasa emitenta u vlasnitvu sticaoca i sa njim povezanih lica smatraju se akcije sa pravom glasa: \par\pard\s30\qj\sb60\sa60\widctlpar\fi-283\li567\lin567\ri0\rin0\slmult1\f3\fs22\b0\ulnone\i0\cf0\brdrbtw    1) koje su ta lica stekla i koje su registrovane na vlasni\u269?kom ra\u269?unu tih lica u Centralnoj Depozitarnoj Agenciji (u daljem tekstu: CDA) ili kod lica koje obavlja kastodi poslove (u daljem tekstu: kastodi) \par\pard\s30\qj\sb60\sa60\widctlpar\fi-283\li567\lin567\ri0\rin0\slmult1\f3\fs22\b0\ulnone\i0\cf0\brdrbtw    2) koje su ta lica prenijela na tre\u263?a lica kao osiguranje (fiducijarni prenos prava svojine), osim ako je lice kojem je prenos izvren ovla\u263?eno da samostalno ostvaruje pravo glasa iz tih akcija bez daljih instrukcija sticaoca ili sa njim povezanih lica; \par\pard\s30\qj\sb60\sa60\widctlpar\fi-283\li567\lin567\ri0\rin0\slmult1\f3\fs22\b0\ulnone\i0\cf0\brdrbtw    3) na kojima je u korist tih lica osnovano pravo plodouivanja; \par\pard\s30\qj\sb60\sa60\widctlpar\fi-283\li567\lin567\ri0\rin0\slmult1\f3\fs22\b0\ulnone\i0\cf0\brdrbtw    4) po kojima je sticalac ovla\u263?en da samostalno vri pravo upravljanja. \par\pard\s30\qj\sb60\sa60\widctlpar\fi283\li0\lin0\ri0\rin0\slmult1\f3\fs22\b0\ulnone\i0\cf0\brdrbtw Akcije sa pravom glasa u emitentu  sa sjeditem u Crnoj Gori izra\u269?unavaju se u procentu u odnosu na sve akcije emitenta sa pravom glasa, uklju\u269?uju\u263?i i sopstvene akcije emitenta i akcije kod kojih je, u skladu sa zakonom ili ugovorom, isklju\u269?eno ili ograni\u269?eno pravo glasa. \par\pard\s30\qj\sb60\sa60\widctlpar\fi283\li0\lin0\ri0\rin0\slmult1\f3\fs22\b0\ulnone\i0\cf0\brdrbtw Ukoliko sticalac i/ili sa njim povezana lica steknu akcije kojima prelaze 30% ukupnog broja glasova emitenta, solidarno su odgovorna za objavljivanje i sprovo\u273?enje postupka preuzimanja emitenta i ispunjenje obaveza iz javne ponude za preuzimanje u skladu sa ovim zakonom, osim ukoliko ugovorom nije odre\u273?eno da jedno od povezanih lica sprovede postupak preuzimanja. \par\pard\s30\qj\sb60\sa60\widctlpar\fi283\li0\lin0\ri0\rin0\slmult1\f3\fs22\b0\ulnone\i0\cf0\brdrbtw Prava i obaveze sticaoca i sa njim povezanih lica raspodjeljuju se srazmjerno u\u269?e\u263?u u akcionarskom kapitalu emitenta, ukoliko ugovorom nije druk\u269?ije odre\u273?eno. \par\pard\s30\qj\sb60\sa60\widctlpar\fi283\li0\lin0\ri0\rin0\slmult1\f3\fs22\b0\ulnone\i0\cf0\brdrbtw Danom sticanja akcija emitenta smatra se dan registracije akcija na ra\u269?unu sticaoca u CDA ili na ra\u269?unu sticaoca kod kastodija. \par\pard\s30\qj\sb60\sa60\widctlpar\fi283\li0\lin0\ri0\rin0\slmult1\f3\fs22\b0\ulnone\i0\cf0\brdrbtw Odluku iz stava 4 ovog \u269?lana sticalac je duan da objavi u najmanje dva dnevna tampana medija koja se distribuiraju na cijeloj teritoriji Crne Gore, u roku od \u269?etiri radna dana od dana sticanja akcija. \par\pard\s30\qj\sb60\sa60\widctlpar\fi283\li0\lin0\ri0\rin0\slmult1\f3\fs22\b0\ulnone\i0\cf0\brdrbtw Ako kastodi dri akcije emitenta za tre\u263?e lice, vlasnik akcija je lice za koje ih dri (u daljem tekstu: klijent kastodija) koje je duno da sprovede postupak preuzimanja u skladu sa ovim zakonom. \par\pard\s30\qj\sb60\sa60\widctlpar\fi283\li0\lin0\ri0\rin0\slmult1\f3\fs22\b0\ulnone\i0\cf0\brdrbtw O sticanju akcija kojim nastaje obaveza sprovo\u273?enja postupka za preuzimanje emitenta, CDA i/ili kastodi obavezno obavjetavaju sticaoca, Komisiju, emitenta i ovla\u263?ene u\u269?esnike, u roku od dva radna dana od dana registracije tih akcija na ra\u269?unu sticaoca. \par\pard\s30\qj\sb60\sa60\widctlpar\fi283\li0\lin0\ri0\rin0\slmult1\f3\fs22\b0\ulnone\i0\cf0\brdrbtw Ukoliko sticalac i/ili sa njim povezano lice deponuju akcije emitenta sa pravom glasa kod vie kastodija i/ili kod vie kastodija i CDA u cilju izbjegavanja obaveze sprovo\u273?enja javne ponude za preuzimanje u skladu sa ovim zakonom, akcionari emitenta mogu kod nadlenog suda pokrenuti postupak radi isplate kupoprodajne cijene po kojoj je sticalac bio obavezan da sprovede postupak preuzimanja. \par\pard\s30\qj\sb60\sa60\widctlpar\fi283\li0\lin0\ri0\rin0\slmult1\f3\fs22\b0\ulnone\i0\cf0\brdrbtw Ovla\u263?eni u\u269?esnik od prijema obavjetenja iz stava 13 ovog \u269?lana ne smije primati naloge sticaoca i/ili sa njim povezanih lica za kupovinu akcija emitenta. \par\pard\s30\qj\sb60\sa60\widctlpar\fi283\li0\lin0\ri0\rin0\slmult1\f3\fs22\b0\ulnone\i0\cf0\brdrbtw Sticalac je duan da ponudu za preuzimanje uputi svim vlasnicima hartija od vrijednosti bez odlaganja, po cijeni utvr\u273?enoj u skladu sa \u269?lanom 17 ovog zakona. \par\pard\s18\qc\sb200\sa200\widctlpar\fi0\li0\lin0\ri0\rin0\slmult1\f3\fs24\b\ulnone\i0\cf0\brdrbtw Dobrovoljna ponuda za preuzimanje \par\pard\s19\qc\sb200\sa60\widctlpar\fi0\li0\lin0\ri0\rin0\slmult1\f3\fs24\b\ulnone\i0\cf0\brdrbtw \u268?lan 8 \par\pard\s30\qj\sb60\sa60\widctlpar\fi283\li0\lin0\ri0\rin0\slmult1\f3\fs22\b0\ulnone\i0\cf0\brdrbtw Sticalac koji nije duan da objavi javnu ponudu za preuzimanje akcija emitenta u skladu sa odredbama ovog zakona, a namjerava da izvri preuzimanje, duan je da obavijesti emitenta i Komisiju o donoenju odluke o preuzimanju, u roku od dva radna dana od dana donoenja te odluke. \par\pard\s30\qj\sb60\sa60\widctlpar\fi283\li0\lin0\ri0\rin0\slmult1\f3\fs22\b0\ulnone\i0\cf0\brdrbtw Objavljivanjem odluke iz stava 1 ovog \u269?lana, za sticaoca koji namjerava da pokrene postupak preuzimanja nastaje obaveza objavljivanja ponude za preuzimanje emitenta (u daljem tekstu: dobrovoljna ponuda za preuzimanje). \par\pard\s30\qj\sb60\sa60\widctlpar\fi283\li0\lin0\ri0\rin0\slmult1\f3\fs22\b0\ulnone\i0\cf0\brdrbtw Dobrovoljnu ponudu za preuzimanje sticalac moe usloviti dostizanjem odre\u273?enog praga uspjenosti, koji sticalac samostalno odre\u273?uje. \par\pard\s30\qj\sb60\sa60\widctlpar\fi283\li0\lin0\ri0\rin0\slmult1\f3\fs22\b0\ulnone\i0\cf0\brdrbtw Ako u javnoj ponudi za preuzimanje ukupan procenat akcija prijavljenih u javnoj ponudi za preuzimanje zajedno sa ukupnim procentom akcija sa pravom glasa koje sticalac ve\u263? posjeduje ne prelazi prag uspjenosti, sticalac ne moe ste\u263?i akcije prijavljene u postupku preuzimanja emitenta, a u slu\u269?aju da se prijavljenim akcijama prelazi prag uspjenosti, sticalac je obavezan kupiti ili preuzeti sve akcije prijavljene u javnoj ponudi za preuzimanje, pod uslovima utvr\u273?enim javnom ponudom. \par\pard\s19\qc\sb200\sa60\widctlpar\fi0\li0\lin0\ri0\rin0\slmult1\f3\fs24\b\ulnone\i0\cf0\brdrbtw \u268?lan 9 \par\pard\s30\qj\sb60\sa60\widctlpar\fi283\li0\lin0\ri0\rin0\slmult1\f3\fs22\b0\ulnone\i0\cf0\brdrbtw Obavezu objavljivanja ponude za preuzimanje banke i drutva za osiguranje ima lice koje stekne preko 30% ukupnog broja akcija sa pravom glasa, a nakon dobijanja odobrenja nadlenog organa za kvalifikovano u\u269?e\u263?e od ili preko 50% u\u269?e\u263?a u glasa\u269?kim pravima ili kapitalu banke, odnosno drutva za osiguranje, u skladu sa zakonom kojim su ure\u273?ene banke i osiguranje. \par\pard\s30\qj\sb60\sa60\widctlpar\fi283\li0\lin0\ri0\rin0\slmult1\f3\fs22\b0\ulnone\i0\cf0\brdrbtw Sticalac iz stava 1 ovog \u269?lana je duan da, najkasnije u roku od dva radna dana od dana dobijanja odobrenja iz stava 1 ovog \u269?lana, obavijesti emitenta i Komisiju o donoenju odluke o preuzimanju svih preostalih akcija emitenta sa pravom glasa. \par\pard\s19\qc\sb200\sa60\widctlpar\fi0\li0\lin0\ri0\rin0\slmult1\f3\fs24\b\ulnone\i0\cf0\brdrbtw \u268?lan 10 \par\pard\s30\qj\sb60\sa60\widctlpar\fi283\li0\lin0\ri0\rin0\slmult1\f3\fs22\b0\ulnone\i0\cf0\brdrbtw Sticalac je duan da, u roku od osam dana od dana objavljivanja odluke iz \u269?lana 7 stav 4 ovog zakona, podnese Komisiji zahtjev za odobrenje javne ponude za kupovinu akcija u cilju preuzimanja emitenta (u daljem tekstu: javna ponuda za preuzimanje). \par\pard\s19\qc\sb200\sa60\widctlpar\fi0\li0\lin0\ri0\rin0\slmult1\f3\fs24\b\ulnone\i0\cf0\brdrbtw \u268?lan 11 \par\pard\s30\qj\sb60\sa60\widctlpar\fi283\li0\lin0\ri0\rin0\slmult1\f3\fs22\b0\ulnone\i0\cf0\brdrbtw Sticalac nije duan da sprovede postupak preuzimanja, ako: \par\pard\s30\qj\sb60\sa60\widctlpar\fi-283\li567\lin567\ri0\rin0\slmult1\f3\fs22\b0\ulnone\i0\cf0\brdrbtw    1) stekne akcije emitenta na osnovu javne ponude za upis i uplatu akcija prilikom pove\u263?anja akcijskog kapitala emitenta; \par\pard\s30\qj\sb60\sa60\widctlpar\fi-283\li567\lin567\ri0\rin0\slmult1\f3\fs22\b0\ulnone\i0\cf0\brdrbtw    2) stekne akcije emitenta u postupku pove\u263?anja akcijskog kapitala, izdavanjem akcija, a skuptina akcionara emitenta na kojoj se donosi odluka o pove\u263?anju kapitala i emisiji akcija odobri da sticalac moe ste\u263?i akcije sa pravom glasa emitenta bez obaveze objavljivanja javne ponude za preuzimanje najmanje dvotre\u263?inskom ve\u263?inom ukupnog broja akcija emitenta, pri \u269?emu se ne uzimaju u obzir glasovi sticaoca i sa njim povezanih lica; \par\pard\s30\qj\sb60\sa60\widctlpar\fi-283\li567\lin567\ri0\rin0\slmult1\f3\fs22\b0\ulnone\i0\cf0\brdrbtw    3) stekne akcije emitenta na osnovu prava pre\u269?e kupovine; \par\pard\s30\qj\sb60\sa60\widctlpar\fi-283\li567\lin567\ri0\rin0\slmult1\f3\fs22\b0\ulnone\i0\cf0\brdrbtw    4) je u skladu sa zakonom kroz postupak privatizacije stekao vie od 30% akcija sa pravom glasa emitenta; \par\pard\s30\qj\sb60\sa60\widctlpar\fi-283\li567\lin567\ri0\rin0\slmult1\f3\fs22\b0\ulnone\i0\cf0\brdrbtw    5) namjerava da akcije iznad 30% akcija sa pravom glasa, odnosno iznad broja akcija koje je posjedovao na dan stupanja na snagu ovog zakona, ponudi na prodaju u roku od 45 dana od dana prijema obavjetenja iz \u269?lana 7 stav 13 ovog zakona; \par\pard\s30\qj\sb60\sa60\widctlpar\fi-283\li567\lin567\ri0\rin0\slmult1\f3\fs22\b0\ulnone\i0\cf0\brdrbtw    6) stekne vie od 30% akcija sa pravom glasa u postupku restrukturiranja emitenta ili promjenom pravnog oblika privrednog drutva; \par\pard\s30\qj\sb60\sa60\widctlpar\fi-283\li567\lin567\ri0\rin0\slmult1\f3\fs22\b0\ulnone\i0\cf0\brdrbtw    7) stekne vie od 30% akcija sa pravom glasa kao ste\u269?ajni povjerilac u ste\u269?ajnom postupku nad emitentom ili u postupku sudske likvidacije emitenta; \par\pard\s30\qj\sb60\sa60\widctlpar\fi-283\li567\lin567\ri0\rin0\slmult1\f3\fs22\b0\ulnone\i0\cf0\brdrbtw    8) stekne akcije emitenta po osnovu naslje\u273?ivanja; \par\pard\s30\qj\sb60\sa60\widctlpar\fi-283\li567\lin567\ri0\rin0\slmult1\f3\fs22\b0\ulnone\i0\cf0\brdrbtw    9) skuptina akcionara emitenta donese odluku kojom osloba\u273?a sticaoca obaveze da sprovede postupak preuzimanja emitenta iz razloga to je emitent u finansijskim teko\u263?ama i to najmanje dvotre\u263?inskom ve\u263?inom ukupnog broja akcija emitenta, pri \u269?emu se ne uzimaju u obzir glasovi sticaoca i sa njim povezanih lica; \par\pard\s30\qj\sb60\sa60\widctlpar\fi-283\li567\lin567\ri0\rin0\slmult1\f3\fs22\b0\ulnone\i0\cf0\brdrbtw    10) stekne akcije samo privremeno kao preuzimalac emisije u skladu sa zakonom kojim se ure\u273?uju hartije od vrijednosti; \par\pard\s30\qj\sb60\sa60\widctlpar\fi-283\li567\lin567\ri0\rin0\slmult1\f3\fs22\b0\ulnone\i0\cf0\brdrbtw    11) stekne akcije emitenta od drugog lica \u269?iji su \u269?lanovi ili akcionari neposredno ili posredno ista lica; \par\pard\s30\qj\sb60\sa60\widctlpar\fi-283\li567\lin567\ri0\rin0\slmult1\f3\fs22\b0\ulnone\i0\cf0\brdrbtw    12) stekne akcije emitenta po osnovu obezbje\u273?enja potraivanja (fiducijarni prenos), pod uslovom da se sticalac ne koristi pravom glasa po osnovu ste\u269?enih akcija; \par\pard\s30\qj\sb60\sa60\widctlpar\fi-283\li567\lin567\ri0\rin0\slmult1\f3\fs22\b0\ulnone\i0\cf0\brdrbtw    13) stekne akcije emitenta prilikom podjele bra\u269?ne, odnosno vanbra\u269?ne imovine nakon razvoda ili ponitenja braka; \par\pard\s30\qj\sb60\sa60\widctlpar\fi-283\li567\lin567\ri0\rin0\slmult1\f3\fs22\b0\ulnone\i0\cf0\brdrbtw    14) stekne akcije emitenta nakon sprovo\u273?enja postupka preuzimanja od povezanog lica koje je na osnovu ugovora obavezano da sprovede postupak preuzimanja u ime i za ra\u269?un sticaoca; \par\pard\s30\qj\sb60\sa60\widctlpar\fi-283\li567\lin567\ri0\rin0\slmult1\f3\fs22\b0\ulnone\i0\cf0\brdrbtw    15) pre\u273?e prag od 30% akcija sa pravom glasa emitenta usljed smanjenja kapitala emitenta; \par\pard\s30\qj\sb60\sa60\widctlpar\fi-283\li567\lin567\ri0\rin0\slmult1\f3\fs22\b0\ulnone\i0\cf0\brdrbtw    16) stekne akcije iznad 30% akcija sa pravom glasa emitenta nakon pretvaranja povla\u263?enih akcija u obi\u269?ne ili zamjenom obveznica i drugih hartija od vrijednosti sa posebnim pravima; \par\pard\s30\qj\sb60\sa60\widctlpar\fi-283\li567\lin567\ri0\rin0\slmult1\f3\fs22\b0\ulnone\i0\cf0\brdrbtw    17) akcije emitenta stekne u postupku namirenja potraivanja kao izvrni povjerilac u sudskom postupku; \par\pard\s30\qj\sb60\sa60\widctlpar\fi-283\li567\lin567\ri0\rin0\slmult1\f3\fs22\b0\ulnone\i0\cf0\brdrbtw    18) akcije emitenta stekne zaklju\u269?enjem sudskog poravnanja; \par\pard\s30\qj\sb60\sa60\widctlpar\fi-283\li567\lin567\ri0\rin0\slmult1\f3\fs22\b0\ulnone\i0\cf0\brdrbtw    19) pribavi izjave svih akcionara koji posjeduju akcije sa pravom glasa, ovjerene u skladu sa zakonom, da ne\u263?e prihvatiti javnu ponudu za preuzimanje. \par\pard\s30\qj\sb60\sa60\widctlpar\fi283\li0\lin0\ri0\rin0\slmult1\f3\fs22\b0\ulnone\i0\cf0\brdrbtw Sticalac iz stava 1 ovog \u269?lana, duan je da Komisiji dostavi dokaz o na\u269?inu sticanja akcija u roku od pet dana od dana sticanja akcija. \par\pard\s30\qj\sb60\sa60\widctlpar\fi283\li0\lin0\ri0\rin0\slmult1\f3\fs22\b0\ulnone\i0\cf0\brdrbtw Sticalac iz stava 1 ta\u269?ka 5 ovog \u269?lana duan je da Komisiji dostavi dokaz o ponudi za prodaju akcija po cijeni koja nije via od cijene po kojoj je stekao akcije. \par\pard\s30\qj\sb60\sa60\widctlpar\fi283\li0\lin0\ri0\rin0\slmult1\f3\fs22\b0\ulnone\i0\cf0\brdrbtw Sticalac koji u roku iz stava 1 ta\u269?ka 5 ovog \u269?lana, ne proda viak akcija nema pravo glasa po tim akcijama do sprovo\u273?enja javne ponude za preuzimanje ili do prodaje akcija u skladu sa zakonom kojim se ure\u273?uju hartije od vrijednosti. \par\pard\s30\qj\sb60\sa60\widctlpar\fi283\li0\lin0\ri0\rin0\slmult1\f3\fs22\b0\ulnone\i0\cf0\brdrbtw Ako sticalac namjerava da akcije emitenta sa pravom glasa iznad 30% otu\u273?i u skladu sa stavom 1 ta\u269?ka 5 ovog \u269?lana, Komisija \u263?e oduzeti pravo glasa sticaocu po tim akcijama i rjeenje o tome dostaviti CDA radi zabiljebe oduzimanja prava glasa. \par\pard\s30\qj\sb60\sa60\widctlpar\fi283\li0\lin0\ri0\rin0\slmult1\f3\fs22\b0\ulnone\i0\cf0\brdrbtw Sticalac iz stava 4 ovog \u269?lana ne smije sticati akcije sa pravom glasa emitenta do prodaje vika akcija, osim u postupku javne ponude za preuzimanje. \par\pard\s30\qj\sb60\sa60\widctlpar\fi283\li0\lin0\ri0\rin0\slmult1\f3\fs22\b0\ulnone\i0\cf0\brdrbtw Sticalac iz stava 1 ovog \u269?lana duan je da u slu\u269?aju daljeg sticanja akcija emitenta sprovede postupak preuzimanja u skladu sa ovim zakonom. \par\pard\s30\qj\sb60\sa60\widctlpar\fi283\li0\lin0\ri0\rin0\slmult1\f3\fs22\b0\ulnone\i0\cf0\brdrbtw Akcionar koji smatra da postoji obaveza sticaoca da sprovede postupak obavezne javne ponude za preuzimanje ovla\u263?en je da pokrene postupak pred sudom radi utvr\u273?ivanja te obaveze sticaoca u skladu sa na\u269?elima iz \u269?lana 3 ovog zakona. \par\pard\s19\qc\sb200\sa60\widctlpar\fi0\li0\lin0\ri0\rin0\slmult1\f3\fs24\b\ulnone\i0\cf0\brdrbtw \u268?lan 12 \par\pard\s30\qj\sb60\sa60\widctlpar\fi283\li0\lin0\ri0\rin0\slmult1\f3\fs22\b0\ulnone\i0\cf0\brdrbtw Akcije u emitentu sa pravom glasa preko 30%, odnosno preko procenta koji je posjedovao na dan stupanja na snagu ovog zakona sticaocu i/ili sa njim povezanim licima ne daju pravo glasa do pokretanja postupka javne ponude za preuzimanje podnoenjem zahtjeva za odobrenje javne ponude za preuzimanje u skladu sa ovim zakonom ili dok viak akcija ne otu\u273?i u skladu sa \u269?lanom 11 stav 1 ta\u269?ka 5 ovog zakona. \par\pard\s30\qj\sb60\sa60\widctlpar\fi283\li0\lin0\ri0\rin0\slmult1\f3\fs22\b0\ulnone\i0\cf0\brdrbtw Izuzetno od stava 1 ovog \u269?lana, sticalac i sa njim povezana lica koja steknu akcije banaka i drutava za osiguranje nemaju pravo glasa od dana kona\u269?nosti rjeenja kojim se odobrava sticanje kvalifikovanog u\u269?e\u263?a do dana podnoenja zahtjeva za odobrenje javne ponude za preuzimanje. \par\pard\s30\qj\sb60\sa60\widctlpar\fi283\li0\lin0\ri0\rin0\slmult1\f3\fs22\b0\ulnone\i0\cf0\brdrbtw Sticalac i sa njim povezana lica nemaju pravo glasa na svim akcijama emitenta u vlasnitvu sticaoca i sa njim povezanog lica: \par\pard\s30\qj\sb60\sa60\widctlpar\fi-283\li567\lin567\ri0\rin0\slmult1\f3\fs22\b0\ulnone\i0\cf0\brdrbtw    1) od dana kona\u269?nosti rjeenja kojim se odbija ili odbacuje zahtjev do dana kona\u269?nosti akta kojim Komisija odobrava javnu ponudu za preuzimanje ili \par\pard\s30\qj\sb60\sa60\widctlpar\fi-283\li567\lin567\ri0\rin0\slmult1\f3\fs22\b0\ulnone\i0\cf0\brdrbtw    2) ako ne objave prospekt u roku utvr\u273?enom ovim zakonom do dana objavljivanja prospekta. \par\pard\s30\qj\sb60\sa60\widctlpar\fi283\li0\lin0\ri0\rin0\slmult1\f3\fs22\b0\ulnone\i0\cf0\brdrbtw CDA je duna da u centralnom registru hartija od vrijednosti upie zabiljebu suspenzije prava glasa sticaoca i sa njim povezanih lica danom prijema rjeenja Komisije u skladu sa stavom 3 ovog \u269?lana. \par\pard\s30\qj\sb60\sa60\widctlpar\fi283\li0\lin0\ri0\rin0\slmult1\f3\fs22\b0\ulnone\i0\cf0\brdrbtw Ako sticalac i/ili sa njim povezana lica ne pokrenu postupak javne ponude za preuzimanje, ne objave prospekt za javnu ponudu za preuzimanje ili ne otu\u273?e viak akcija u skladu sa ovim zakonom, akcionari emitenta mogu kod nadlenog suda pokrenuti postupak radi isplate kupoprodajne cijene po kojoj je sticalac bio obavezan da sprovede postupak preuzimanja. \par\pard\s19\qc\sb200\sa60\widctlpar\fi0\li0\lin0\ri0\rin0\slmult1\f3\fs24\b\ulnone\i0\cf0\brdrbtw \u268?lan 13 \par\pard\s30\qj\sb60\sa60\widctlpar\fi283\li0\lin0\ri0\rin0\slmult1\f3\fs22\b0\ulnone\i0\cf0\brdrbtw Sticalac akcija koji sprovodi postupak javne ponude za preuzimanje ne moe, samostalno ili preko povezanog lica, posredno ili neposredno, kupovati ili prodavati niti na drugi na\u269?in sticati ili otu\u273?ivati akcije na koje se odnosi ponuda, od dana objavljivanja ponude za preuzimanje do dana objavljivanja rezultata javne ponude za preuzimanje. \par\pard\s30\qj\sb60\sa60\widctlpar\fi283\li0\lin0\ri0\rin0\slmult1\f3\fs22\b0\ulnone\i0\cf0\brdrbtw Ovla\u263?eni u\u269?esnici ne smiju, u roku iz stava 1 ovog \u269?lana, primati naloge sticaoca i sa njim povezanog lica za kupovinu ili prodaju akcija za koje je objavljena javna ponuda za preuzimanje. \par\pard\s19\qc\sb200\sa60\widctlpar\fi0\li0\lin0\ri0\rin0\slmult1\f3\fs24\b\ulnone\i0\cf0\brdrbtw \u268?lan 14 \par\pard\s30\qj\sb60\sa60\widctlpar\fi283\li0\lin0\ri0\rin0\slmult1\f3\fs22\b0\ulnone\i0\cf0\brdrbtw U toku trajanja javne ponude za preuzimanje, na prenos akcija emitenta sticaocu nemaju dejstva ograni\u269?enja prenosa akcija utvr\u273?ena: \par\pard\s30\qj\sb60\sa60\widctlpar\fi-283\li567\lin567\ri0\rin0\slmult1\f3\fs22\b0\ulnone\i0\cf0\brdrbtw    1) statutom emitenta; \par\pard\s30\qj\sb60\sa60\widctlpar\fi-283\li567\lin567\ri0\rin0\slmult1\f3\fs22\b0\ulnone\i0\cf0\brdrbtw    2) sporazumom izme\u273?u emitenta i akcionara emitenta; \par\pard\s30\qj\sb60\sa60\widctlpar\fi-283\li567\lin567\ri0\rin0\slmult1\f3\fs22\b0\ulnone\i0\cf0\brdrbtw    3) sporazumom izme\u273?u akcionara emitenta. \par\pard\s30\qj\sb60\sa60\widctlpar\fi283\li0\lin0\ri0\rin0\slmult1\f3\fs22\b0\ulnone\i0\cf0\brdrbtw Na skuptini akcionara na kojoj se odlu\u269?uje o pitanjima iz \u269?lana 15 stav 1 do 4 ovog zakona nemaju dejstva ograni\u269?enja prava glasa utvr\u273?ena: \par\pard\s30\qj\sb60\sa60\widctlpar\fi-283\li567\lin567\ri0\rin0\slmult1\f3\fs22\b0\ulnone\i0\cf0\brdrbtw    1) statutom emitenta; \par\pard\s30\qj\sb60\sa60\widctlpar\fi-283\li567\lin567\ri0\rin0\slmult1\f3\fs22\b0\ulnone\i0\cf0\brdrbtw    2) sporazumom izme\u273?u emitenta i akcionara emitenta; \par\pard\s30\qj\sb60\sa60\widctlpar\fi-283\li567\lin567\ri0\rin0\slmult1\f3\fs22\b0\ulnone\i0\cf0\brdrbtw    3) sporazumom izme\u273?u akcionara emitenta. \par\pard\s30\qj\sb60\sa60\widctlpar\fi283\li0\lin0\ri0\rin0\slmult1\f3\fs22\b0\ulnone\i0\cf0\brdrbtw Kada, nakon sprovo\u273?enja javne ponude za preuzimanje emitenta, sticalac i sa njim povezana lica steknu 75% akcija sa pravom glasa emitenta, na prvoj skuptini akcionara emitenta sazvanoj na zahtjev sticaoca radi izmjene statuta i/ili imenovanja i/ili opoziva \u269?lanova odbora direktora: \par\pard\s30\qj\sb60\sa60\widctlpar\fi-283\li567\lin567\ri0\rin0\slmult1\f3\fs22\b0\ulnone\i0\cf0\brdrbtw    1) nemaju dejstva ograni\u269?enja prenosa akcija i ograni\u269?enja prava glasa koja su odre\u273?ena statutom emitenta, sporazumom izme\u273?u emitenta i akcionara emitenta, kao i sporazumom izme\u273?u akcionara emitenta; \par\pard\s30\qj\sb60\sa60\widctlpar\fi-283\li567\lin567\ri0\rin0\slmult1\f3\fs22\b0\ulnone\i0\cf0\brdrbtw    2) nemaju dejstva posebna prava akcionara na imenovanje ili opoziv \u269?lanova odbora direktora odre\u273?ena statutom emitenta. \par\pard\s30\qj\sb60\sa60\widctlpar\fi283\li0\lin0\ri0\rin0\slmult1\f3\fs22\b0\ulnone\i0\cf0\brdrbtw Sticalac iz stava 3 ovog \u269?lana ima pravo da zahtijeva da skuptina akcionara emitenta bude sazvana najkasnije 14 dana prije odravanja. \par\pard\s30\qj\sb60\sa60\widctlpar\fi283\li0\lin0\ri0\rin0\slmult1\f3\fs22\b0\ulnone\i0\cf0\brdrbtw Odredbe st. 1, 2 i 3 ovog \u269?lana primjenjuju se na emitenta \u269?ijim su statutom propisane. \par\pard\s30\qj\sb60\sa60\widctlpar\fi283\li0\lin0\ri0\rin0\slmult1\f3\fs22\b0\ulnone\i0\cf0\brdrbtw Odredbe ovoga \u269?lana ne primjenjuju se na ograni\u269?enja prenosa akcija i ograni\u269?enja prava glasa koja su nastala na osnovu ugovora zaklju\u269?enih prije stupanja na snagu ovog zakona. \par\pard\s30\qj\sb60\sa60\widctlpar\fi283\li0\lin0\ri0\rin0\slmult1\f3\fs22\b0\ulnone\i0\cf0\brdrbtw Akcionar koji smatra da je primjenom odredaba ovog \u269?lana ote\u263?en ima pravo da nadlenom sudu podnese zahtjev za naknadu tete, u roku od 60 dana od dana okon\u269?anja postupka preuzimanja. \par\pard\s30\qj\sb60\sa60\widctlpar\fi283\li0\lin0\ri0\rin0\slmult1\f3\fs22\b0\ulnone\i0\cf0\brdrbtw U slu\u269?aju ograni\u269?enja prava iz st. 1, 2 i 3 ovog \u269?lana, akcionari na koje se ta prava odnose imaju pravo na pravi\u269?nu nadoknadu u iznosu utvr\u273?enom od strane nezavisnog sudskog vjetaka ekonomsko-finansijske struke, u skladu sa metodologijom koju utvr\u273?uje Komisija. \par\pard\s30\qj\sb60\sa60\widctlpar\fi283\li0\lin0\ri0\rin0\slmult1\f3\fs22\b0\ulnone\i0\cf0\brdrbtw Odredba stava 8 ovog \u269?lana ne primjenjuje se na hartije od vrijednosti kod kojih je ograni\u269?enje prava glasa izvreno uz nov\u269?anu nadoknadu. \par\pard\s30\qj\sb60\sa60\widctlpar\fi283\li0\lin0\ri0\rin0\slmult1\f3\fs22\b0\ulnone\i0\cf0\brdrbtw Odredbe st. 8 i 9 ovog \u269?lana ne primjenjuju se kada su vlasnici hartija od vrijednosti drave \u269?lanice kojima su tim hartijama od vrijednosti data posebna prava u skladu sa propisima Evropske unije ili propisima Crne Gore kojima se ure\u273?uje poslovanje privrednih drutava ili poslovanje sa hartijama od vrijednosti. \par\pard\s19\qc\sb200\sa60\widctlpar\fi0\li0\lin0\ri0\rin0\slmult1\f3\fs24\b\ulnone\i0\cf0\brdrbtw \u268?lan 15 \par\pard\s30\qj\sb60\sa60\widctlpar\fi283\li0\lin0\ri0\rin0\slmult1\f3\fs22\b0\ulnone\i0\cf0\brdrbtw Od dana prijema obavjetenja iz \u269?lana 7 stav 13 ovog zakona do objavljivanja rezultata javne ponude za preuzimanje, odbor direktora emitenta na \u269?ije se akcije odnosi javna ponuda za preuzimanje ne moe vriti pove\u263?anje akcijskog kapitala emisijom novih akcija po bilo kom osnovu, niti donositi bilo koje druge odluke koje izlaze izvan redovnog poslovanja emitenta, osim ako skuptina akcionara tog emitenta ne odlu\u269?i druk\u269?ije. \par\pard\s30\qj\sb60\sa60\widctlpar\fi283\li0\lin0\ri0\rin0\slmult1\f3\fs22\b0\ulnone\i0\cf0\brdrbtw Ako je odluku iz stava 1 ovog \u269?lana skuptina emitenta donijela prije prijema obavjetenja iz \u269?lana 7 stav 13 ovog zakona, a nije ih sprovela do tog roka, duna je da ih potvrdi. \par\pard\s30\qj\sb60\sa60\widctlpar\fi283\li0\lin0\ri0\rin0\slmult1\f3\fs22\b0\ulnone\i0\cf0\brdrbtw Odluke donijete, odnosno sprovedene suprotno st. 1 i 2 ovog \u269?lana nitave su. \par\pard\s30\qj\sb60\sa60\widctlpar\fi283\li0\lin0\ri0\rin0\slmult1\f3\fs22\b0\ulnone\i0\cf0\brdrbtw U roku iz stava 1 ovog \u269?lana nadleni organ emitenta ne moe bez odluke skuptine akcionara: \par\pard\s30\qj\sb60\sa60\widctlpar\fi-283\li567\lin567\ri0\rin0\slmult1\f3\fs22\b0\ulnone\i0\cf0\brdrbtw    1) zaklju\u269?ivati poslove izvan redovnog poslovanja emitenta; \par\pard\s30\qj\sb60\sa60\widctlpar\fi-283\li567\lin567\ri0\rin0\slmult1\f3\fs22\b0\ulnone\i0\cf0\brdrbtw    2) obavljati poslove koji bi mogli zna\u269?ajnije da ugroze dalje poslovanje emitenta; \par\pard\s30\qj\sb60\sa60\widctlpar\fi-283\li567\lin567\ri0\rin0\slmult1\f3\fs22\b0\ulnone\i0\cf0\brdrbtw    3) sticati sopstvene akcije ili sopstvene hartije od vrijednosti koje se mogu zamijeniti za akcije ili ponitavati sopstvene akcije ili hartije od vrijednosti; \par\pard\s30\qj\sb60\sa60\widctlpar\fi-283\li567\lin567\ri0\rin0\slmult1\f3\fs22\b0\ulnone\i0\cf0\brdrbtw    4) vriti radnje \u269?iji je cilj ometanje ili oteavanje prihvata javne ponude za preuzimanje. \par\pard\s30\qj\sb60\sa60\widctlpar\fi283\li0\lin0\ri0\rin0\slmult1\f3\fs22\b0\ulnone\i0\cf0\brdrbtw Pravni poslovi zaklju\u269?eni suprotno stavu 4 ovog \u269?lana nitavi su. \par\pard\s30\qj\sb60\sa60\widctlpar\fi283\li0\lin0\ri0\rin0\slmult1\f3\fs22\b0\ulnone\i0\cf0\brdrbtw U roku iz stava 1 ovog \u269?lana nadleni organ emitenta moe slobodno, bez odobrenja skuptine akcionara emitenta, traiti konkurentske ponude za preuzimanje emitenta. \par\pard\s30\qj\sb60\sa60\widctlpar\fi283\li0\lin0\ri0\rin0\slmult1\f3\fs22\b0\ulnone\i0\cf0\brdrbtw Skuptina akcionara emitenta na kojoj \u263?e se odlu\u269?ivati o pitanjima iz st. 1 i 4 ovog \u269?lana moe se sazvati najkasnije 14 dana prije dana odravanja skuptine akcionara. \par\pard\s30\qj\sb60\sa60\widctlpar\fi283\li0\lin0\ri0\rin0\slmult1\f3\fs22\b0\ulnone\i0\cf0\brdrbtw Skuptina akcionara o davanju odobrenja iz st. 1 i 4 ovoga \u269?lana odlu\u269?uje prostom ve\u263?inom glasova ukupnog broja akcija. \par\pard\s19\qc\sb200\sa60\widctlpar\fi0\li0\lin0\ri0\rin0\slmult1\f3\fs24\b\ulnone\i0\cf0\brdrbtw \u268?lan 15a \par\pard\s30\qj\sb60\sa60\widctlpar\fi283\li0\lin0\ri0\rin0\slmult1\f3\fs22\b0\ulnone\i0\cf0\brdrbtw Skuptina akcionara emitenta moe da odlu\u269?i da se odredbe \u269?l. 14 i 15 ovog zakona ne primjenjuju u slu\u269?aju kada su emitenti na koje se odnosi javna ponuda za preuzimanje predmet preuzimanja od strane privrednog drutva na koje se ne primjenjuju odredbe ovog zakona i/ili su posredno ili neposredno povezane sa privrednim drutvom na koje se ne primjenjuju odredbe \u269?l. 14 ili 15 ovog zakona. \par\pard\s30\qj\sb60\sa60\widctlpar\fi283\li0\lin0\ri0\rin0\slmult1\f3\fs22\b0\ulnone\i0\cf0\brdrbtw Odluka skuptine akcionara iz stava 1 ovog \u269?lana pravno je valjana pod uslovom da je: \par\pard\s30\qj\sb60\sa60\widctlpar\fi-283\li567\lin567\ri0\rin0\slmult1\f3\fs22\b0\ulnone\i0\cf0\brdrbtw    - usvojena od strane skuptine akcionara emitenta i to najmanje 18 mjeseci prije objavljivanja javne ponude za preuzimanje u skladu sa odredbama ovog zakona; \par\pard\s30\qj\sb60\sa60\widctlpar\fi-283\li567\lin567\ri0\rin0\slmult1\f3\fs22\b0\ulnone\i0\cf0\brdrbtw    - javno objavljena, bez odlaganja. \par\pard\s19\qc\sb200\sa60\widctlpar\fi0\li0\lin0\ri0\rin0\slmult1\f3\fs24\b\ulnone\i0\cf0\brdrbtw \u268?lan 15b \par\pard\s30\qj\sb60\sa60\widctlpar\fi283\li0\lin0\ri0\rin0\slmult1\f3\fs22\b0\ulnone\i0\cf0\brdrbtw Emitenti su duni da u godinjem izvjetaju o poslovanju objave podatke o: \par\pard\s30\qj\sb60\sa60\widctlpar\fi-283\li567\lin567\ri0\rin0\slmult1\f3\fs22\b0\ulnone\i0\cf0\brdrbtw    1) strukturi kapitala emitenta, uklju\u269?uju\u263?i hartije od vrijednosti koje nijesu uvrtene u trgovanje na regulisanom tritu, uz naznaku razli\u269?itih klasa akcija i za svaku klasu akcija, prava i obaveze koje se odnose na tu klasu akcija i procenat ukupnog akcijskog kapitala koji predstavlja ta klasa akcija; \par\pard\s30\qj\sb60\sa60\widctlpar\fi-283\li567\lin567\ri0\rin0\slmult1\f3\fs22\b0\ulnone\i0\cf0\brdrbtw    2) ograni\u269?enjima prenosa hartija od vrijednosti, kao i ograni\u269?enjima posjedovanja hartija od vrijednosti i/ili potrebi pribavljanja posebnih odobrenja od privrednog drutva i/ili ostalih vlasnika hartija od vrijednosti; \par\pard\s30\qj\sb60\sa60\widctlpar\fi-283\li567\lin567\ri0\rin0\slmult1\f3\fs22\b0\ulnone\i0\cf0\brdrbtw    3) zna\u269?ajnim direktnim i indirektnim u\u269?e\u263?em u kapitalu; \par\pard\s30\qj\sb60\sa60\widctlpar\fi-283\li567\lin567\ri0\rin0\slmult1\f3\fs22\b0\ulnone\i0\cf0\brdrbtw    4) vlasnicima hartija od vrijednosti koje daju posebna kontrolna prava i sadraju tih prava; \par\pard\s30\qj\sb60\sa60\widctlpar\fi-283\li567\lin567\ri0\rin0\slmult1\f3\fs22\b0\ulnone\i0\cf0\brdrbtw    5) sistemu kontrolisanja sticanja akcija od strane zaposlenih, u slu\u269?aju kada zaposleni ne vre direktno svoja kontrolna prava; \par\pard\s30\qj\sb60\sa60\widctlpar\fi-283\li567\lin567\ri0\rin0\slmult1\f3\fs22\b0\ulnone\i0\cf0\brdrbtw    6) ograni\u269?enjima prava glasa, kao to su, ograni\u269?enja prava glasa vlasnika odre\u273?enog procenta hartija od vrijednosti ili odre\u273?enog broja akcija, rokovima za ostvarivanje prava glasa ili slu\u269?ajevima kada su imovinska prava iz hartija od vrijednosti razdvojena od vlasnitva nad tim hartijama od vrijednosti, u skladu sa aktima emitenta; \par\pard\s30\qj\sb60\sa60\widctlpar\fi-283\li567\lin567\ri0\rin0\slmult1\f3\fs22\b0\ulnone\i0\cf0\brdrbtw    7) sporazumima izme\u273?u akcionara sa kojima je emitent upoznat i koja mogu imati za posljedicu ograni\u269?enja prenosa hartije od vrijednosti i/ili glasa\u269?kih prava; \par\pard\s30\qj\sb60\sa60\widctlpar\fi-283\li567\lin567\ri0\rin0\slmult1\f3\fs22\b0\ulnone\i0\cf0\brdrbtw    8) na\u269?inu imenovanja i razrjeenja \u269?lanova odbora direktora i izmjeni osniva\u269?kih akata; \par\pard\s30\qj\sb60\sa60\widctlpar\fi-283\li567\lin567\ri0\rin0\slmult1\f3\fs22\b0\ulnone\i0\cf0\brdrbtw    9) ovla\u263?enjima \u269?lanova odbora direktora, a naro\u269?ito u vezi sa emitovanjem akcija ili otkupom emitovanih akcija; \par\pard\s30\qj\sb60\sa60\widctlpar\fi-283\li567\lin567\ri0\rin0\slmult1\f3\fs22\b0\ulnone\i0\cf0\brdrbtw    10) drugim zna\u269?ajnim sporazumima u kojima je emitent ugovorna strana i koji proizvode pravno dejstvo, mijenjaju se ili okon\u269?avaju nakon preuzimanja emitenta po sprovo\u273?enju javne ponude za preuzimanje i njihovim pravnim dejstvima, osim ako su sporazumi po svojoj prirodi takvi da bi njihovo objavljivanje imalo zna\u269?ajne tetne posljedice po emitenta, pod uslovom da emitent nije izri\u269?ito obavezan da objavi te podatke u skladu sa zakonom; \par\pard\s30\qj\sb60\sa60\widctlpar\fi-283\li567\lin567\ri0\rin0\slmult1\f3\fs22\b0\ulnone\i0\cf0\brdrbtw    11) sporazumima izme\u273?u emitenta i \u269?lanova odbora direktora ili zaposlenih kojima se ugovara pla\u263?anje nadoknade u slu\u269?aju ostavke, prestanka mandata po drugom osnovu ili prestanka radnog odnosa \u269?lanova odbora direktora ili zaposlenih ili kada radni odnos ovih lica prestaje usljed preuzimanja. \par\pard\s30\qj\sb60\sa60\widctlpar\fi283\li0\lin0\ri0\rin0\slmult1\f3\fs22\b0\ulnone\i0\cf0\brdrbtw Odbor direktora emitenta duan je da na redovnoj godinjoj skuptini akcionara emitenta akcionarima prui detaljno objanjenje o svim \u269?injenicama i podacima iz stava 1 ovog \u269?lana. \par\pard\s18\qc\sb200\sa200\widctlpar\fi0\li0\lin0\ri0\rin0\slmult1\f3\fs24\b\ulnone\i0\cf0\brdrbtw III. USLOVI ZA SPROVO\u272?ENJE JAVNE PONUDE ZA PREUZIMANJE \par\pard\s19\qc\sb200\sa60\widctlpar\fi0\li0\lin0\ri0\rin0\slmult1\f3\fs24\b\ulnone\i0\cf0\brdrbtw \u268?lan 16 \par\pard\s30\qj\sb60\sa60\widctlpar\fi283\li0\lin0\ri0\rin0\slmult1\f3\fs22\b0\ulnone\i0\cf0\brdrbtw Sticalac je duan da u postupku sprovo\u273?enja javne ponude za preuzimanje: \par\pard\s30\qj\sb60\sa60\widctlpar\fi-283\li567\lin567\ri0\rin0\slmult1\f3\fs22\b0\ulnone\i0\cf0\brdrbtw    1) javnu ponudu za preuzimanje da svim vlasnicima akcija sa pravom glasa bez ograni\u269?avanja broja, odnosno procenta akcija, osim u slu\u269?ajevima propisanim ovim zakonom; \par\pard\s30\qj\sb60\sa60\widctlpar\fi-283\li567\lin567\ri0\rin0\slmult1\f3\fs22\b0\ulnone\i0\cf0\brdrbtw    2) obezbijedi trajanje javne ponude za preuzimanje najmanje 15, a najdue 60 dana od dana objavljivanja prospekta za preuzimanje; \par\pard\s30\qj\sb60\sa60\widctlpar\fi-283\li567\lin567\ri0\rin0\slmult1\f3\fs22\b0\ulnone\i0\cf0\brdrbtw    3) po zaklju\u269?enju javne ponude za preuzimanje kupi sve ponu\u273?ene akcije; \par\pard\s30\qj\sb60\sa60\widctlpar\fi-283\li567\lin567\ri0\rin0\slmult1\f3\fs22\b0\ulnone\i0\cf0\brdrbtw    4) plati istu cijenu za sve akcije iste klase prijavljene u postupku sprovo\u273?enja javne ponude za preuzimanje. \par\pard\s30\qj\sb60\sa60\widctlpar\fi283\li0\lin0\ri0\rin0\slmult1\f3\fs22\b0\ulnone\i0\cf0\brdrbtw Zabranjeno je svako javno objavljivanje ponude za preuzimanje koja nije upu\u263?ena svim akcionarima emitenta pod istim uslovima ili u kojoj su navedeni uslovi koji nijesu u skladu sa ovim zakonom. \par\pard\s30\qj\sb60\sa60\widctlpar\fi283\li0\lin0\ri0\rin0\slmult1\f3\fs22\b0\ulnone\i0\cf0\brdrbtw Vlasnik akcija koje su predmet javne ponude za preuzimanje ne moe prihvatiti javnu ponudu za preuzimanje ako su akcije pod teretom, blokadom ili nijesu otpla\u263?ene do skidanja tereta, blokade ili otplate akcija. \par\pard\s19\qc\sb200\sa60\widctlpar\fi0\li0\lin0\ri0\rin0\slmult1\f3\fs24\b\ulnone\i0\cf0\brdrbtw \u268?lan 17 \par\pard\s30\qj\sb60\sa60\widctlpar\fi283\li0\lin0\ri0\rin0\slmult1\f3\fs22\b0\ulnone\i0\cf0\brdrbtw Cijena za otkup akcija u obaveznoj javnoj ponudi za preuzimanje akcija emitenta utvr\u273?uje se na sljede\u263?i na\u269?in: \par\pard\s30\qj\sb60\sa60\widctlpar\fi-283\li567\lin567\ri0\rin0\slmult1\f3\fs22\b0\ulnone\i0\cf0\brdrbtw    - najnia ponu\u273?ena cijena ne smije biti nia od najvie cijene po kojoj je sticalac ili sa njim povezano lice stekao akcije emitenta deset mjeseci prije dostavljanja obavjetenja Komisiji u skladu sa \u269?lanom 7 stav 13 ovog zakona (u daljem tekstu: najvia cijena sticanja); \par\pard\s30\qj\sb60\sa60\widctlpar\fi-283\li567\lin567\ri0\rin0\slmult1\f3\fs22\b0\ulnone\i0\cf0\brdrbtw    - ako se akcijama emitenta trgovalo najmanje 15 dana trgovanja u periodu tri mjeseca prije dana nastupanja obaveze objavljivanja javne ponude za preuzimanje i ako je prosje\u269?na cijena akcija emitenta ostvarena u posljednjih deset mjeseci prije obavjetavanja Komisije, via od najvie cijene sticanja, sticalac je duan da ponudi prosje\u269?nu cijenu akcija, koja se utvr\u273?uje kao koli\u269?nik ukupne vrijednosti svih transakcija tim akcijama i broja akcija koje su bile predmet tih transakcija; \par\pard\s30\qj\sb60\sa60\widctlpar\fi-283\li567\lin567\ri0\rin0\slmult1\f3\fs22\b0\ulnone\i0\cf0\brdrbtw    - ako je akcijama emitenta trgovano manje od 15 dana trgovanja u periodu tri mjeseca prije dana nastupanja obaveze objavljivanja javne ponude za preuzimanje u skladu sa \u269?lanom 7 stav 13 ovog zakona, sticalac je duan da angauje ovla\u263?enog revizora da sa\u269?ini elaborat o fer vrijednosti akcija emitenta (u daljem tekstu: elaborat). \par\pard\s30\qj\sb60\sa60\widctlpar\fi283\li0\lin0\ri0\rin0\slmult1\f3\fs22\b0\ulnone\i0\cf0\brdrbtw Broj dana u kojima se trgovalo akcijama emitenta u periodu tri mjeseca prije nastanka obaveze objavljivanja javne ponude za preuzimanje i prosje\u269?nu cijenu akcija emitenta ostvarenu u poslednjih deset mjeseci prije obavjetavanja Komisije, utvr\u273?uje berza na zahtjev sticaoca. \par\pard\s30\qj\sb60\sa60\widctlpar\fi283\li0\lin0\ri0\rin0\slmult1\f3\fs22\b0\ulnone\i0\cf0\brdrbtw Cijena u obaveznoj javnoj ponudi za preuzimanje akcija emitenta utvr\u273?uje se posebno za svaku klasu akcija na koju se ponuda za preuzimanje odnosi. \par\pard\s30\qj\sb60\sa60\widctlpar\fi283\li0\lin0\ri0\rin0\slmult1\f3\fs22\b0\ulnone\i0\cf0\brdrbtw Sticalac u dobrovoljnoj javnoj ponudi za preuzimanje samostalno utvr\u273?uje cijenu za otkup akcija. \par\pard\s30\qj\sb60\sa60\widctlpar\fi283\li0\lin0\ri0\rin0\slmult1\f3\fs22\b0\ulnone\i0\cf0\brdrbtw Sticalac iz \u269?lana 25 stav 1 ovog zakona ne smije sniavati ponu\u273?enu cijenu ni mijenjati na\u269?in i rok pla\u263?anja akcija iz javne ponude, ali moe pove\u263?ati ponu\u273?enu cijenu i produiti rok vaenja javne ponude za preuzimanje. \par\pard\s30\qj\sb60\sa60\widctlpar\fi283\li0\lin0\ri0\rin0\slmult1\f3\fs22\b0\ulnone\i0\cf0\brdrbtw Rok za prihvatanje javne ponude za preuzimanje, u slu\u269?aju izmjene javne ponude za preuzimanje akcija emitenta u skladu sa stavom 5 ovog \u269?lana, produava se za sedam dana. \par\pard\s30\qj\sb60\sa60\widctlpar\fi283\li0\lin0\ri0\rin0\slmult1\f3\fs22\b0\ulnone\i0\cf0\brdrbtw Ako je cijena akcija iz eleborata via od najvie cijene sticanja, sticalac je duan da javno ponudi cijenu iz elaborata. \par\pard\s18\qc\sb200\sa200\widctlpar\fi0\li0\lin0\ri0\rin0\slmult1\f3\fs24\b\ulnone\i0\cf0\brdrbtw Obavezni elementi elaborata \par\pard\s19\qc\sb200\sa60\widctlpar\fi0\li0\lin0\ri0\rin0\slmult1\f3\fs24\b\ulnone\i0\cf0\brdrbtw \u268?lan 17a \par\pard\s30\qj\sb60\sa60\widctlpar\fi283\li0\lin0\ri0\rin0\slmult1\f3\fs22\b0\ulnone\i0\cf0\brdrbtw Elaborat naro\u269?ito sadri: \par\pard\s30\qj\sb60\sa60\widctlpar\fi-283\li567\lin567\ri0\rin0\slmult1\f3\fs22\b0\ulnone\i0\cf0\brdrbtw    1) fer vrijednosti - cijenu akcija emitenta; \par\pard\s30\qj\sb60\sa60\widctlpar\fi-283\li567\lin567\ri0\rin0\slmult1\f3\fs22\b0\ulnone\i0\cf0\brdrbtw    2) primijenjene metode na osnovu kojih je odre\u273?ena fer vrijednost akcija emitenta; \par\pard\s30\qj\sb60\sa60\widctlpar\fi-283\li567\lin567\ri0\rin0\slmult1\f3\fs22\b0\ulnone\i0\cf0\brdrbtw    3) razloge za primjenu odre\u273?enih metoda procjene i bitne pretpostavke koje su kori\u263?ene u njihovoj primjeni; \par\pard\s30\qj\sb60\sa60\widctlpar\fi-283\li567\lin567\ri0\rin0\slmult1\f3\fs22\b0\ulnone\i0\cf0\brdrbtw    4) fer vrijednosti akcija emitenta do kojih se primjenom pojedinih metoda dolo; \par\pard\s30\qj\sb60\sa60\widctlpar\fi-283\li567\lin567\ri0\rin0\slmult1\f3\fs22\b0\ulnone\i0\cf0\brdrbtw    5) nedostatke koji su se javili pri procjeni fer vrijednosti akcija drutva. \par\pard\s30\qj\sb60\sa60\widctlpar\fi283\li0\lin0\ri0\rin0\slmult1\f3\fs22\b0\ulnone\i0\cf0\brdrbtw Fer vrijednost akcija drutva procjenjuje se na dan nastanka obaveze objavljivanja ponude za preuzimanje. \par\pard\s30\qj\sb60\sa60\widctlpar\fi283\li0\lin0\ri0\rin0\slmult1\f3\fs22\b0\ulnone\i0\cf0\brdrbtw U izradi elaborata o procjeni vrijednosti akcija primjenjuju se me\u273?unarodni standardi vrednovanja i me\u273?unarodni ra\u269?unovodstveni standardi. \par\pard\s30\qj\sb60\sa60\widctlpar\fi283\li0\lin0\ri0\rin0\slmult1\f3\fs22\b0\ulnone\i0\cf0\brdrbtw Ovla\u263?enom revizoru zabranjeno je sa\u269?injavanje elaborata u drutvu u kojem je vrio reviziju finansijskih iskaza u periodu od dvije godine od dana posljednje izvrene revizije finansijskih iskaza koje je sa\u269?inio za to drutvo. \par\pard\s19\qc\sb200\sa60\widctlpar\fi0\li0\lin0\ri0\rin0\slmult1\f3\fs24\b\ulnone\i0\cf0\brdrbtw \u268?lan 18 \par\pard\s30\qj\sb60\sa60\widctlpar\fi283\li0\lin0\ri0\rin0\slmult1\f3\fs22\b0\ulnone\i0\cf0\brdrbtw Isplata cijene za akcije preuzete u postupku javne ponude za preuzimanje moe se vriti: u novcu (nov\u269?ana naknada), hartijama od vrijednosti i u novcu i hartijama od vrijednosti, pod uslovom da sticalac odredi odnos novca i hartija od vrijednosti (kombinovana naknada). \par\pard\s30\qj\sb60\sa60\widctlpar\fi283\li0\lin0\ri0\rin0\slmult1\f3\fs22\b0\ulnone\i0\cf0\brdrbtw Ukoliko sticalac u javnoj ponudi za preuzimanje akcija emitenta na ime naknade za isplatu akcija nudi hartije od vrijednosti ili kombinovanu naknadu, duan je da ponudi i isplatu cijene za preuzete akcije u novcu. \par\pard\s19\qc\sb200\sa60\widctlpar\fi0\li0\lin0\ri0\rin0\slmult1\f3\fs24\b\ulnone\i0\cf0\brdrbtw \u268?lan 19 \par\pard\s30\qj\sb60\sa60\widctlpar\fi283\li0\lin0\ri0\rin0\slmult1\f3\fs22\b0\ulnone\i0\cf0\brdrbtw Vlasnik akcija koji prihvati javnu ponudu za preuzimanje emitenta duan je da akcije deponuje na poseban ra\u269?un kod CDA. \par\pard\s30\qj\sb60\sa60\widctlpar\fi283\li0\lin0\ri0\rin0\slmult1\f3\fs22\b0\ulnone\i0\cf0\brdrbtw Vlasnik akcija koji je prihvatio ponudu sticaoca moe, do okon\u269?anja javne ponude za preuzimanje, odustajati i ponovo prihvatati datu ponudu, odnosno moe povu\u263?i deponovane akcije do isteka roka javne ponude za preuzimanje. \par\pard\s30\qj\sb60\sa60\widctlpar\fi283\li0\lin0\ri0\rin0\slmult1\f3\fs22\b0\ulnone\i0\cf0\brdrbtw Povla\u269?enje akcija ima dejstvo odustanka od prihvata javne ponude za preuzimanje. \par\pard\s19\qc\sb200\sa60\widctlpar\fi0\li0\lin0\ri0\rin0\slmult1\f3\fs24\b\ulnone\i0\cf0\brdrbtw \u268?lan 20 \par\pard\s30\qj\sb60\sa60\widctlpar\fi283\li0\lin0\ri0\rin0\slmult1\f3\fs22\b0\ulnone\i0\cf0\brdrbtw Sticalac ne moe mijenjati uslove iz javne ponude za preuzimanje u toku trajanja ponude, osim na na\u269?in utvr\u273?en \u269?lanom 17 stav 5 i u slu\u269?aju konkurentske ponude iz \u269?lana 42 ovog zakona. \par\pard\s30\qj\sb60\sa60\widctlpar\fi283\li0\lin0\ri0\rin0\slmult1\f3\fs22\b0\ulnone\i0\cf0\brdrbtw Sticalac ne moe, prije okon\u269?anja javne ponude za preuzimanje i registracije akcija prijavljenih u postupku javne ponude za preuzimanje na vlasni\u269?kom ra\u269?unu sticoaca kod CDA, glasati ili koristiti druga prava iz akcija koje su predmet prihvata ponude. \par\pard\s19\qc\sb200\sa60\widctlpar\fi0\li0\lin0\ri0\rin0\slmult1\f3\fs24\b\ulnone\i0\cf0\brdrbtw \u268?lan 21 \par\pard\s30\qj\sb60\sa60\widctlpar\fi283\li0\lin0\ri0\rin0\slmult1\f3\fs22\b0\ulnone\i0\cf0\brdrbtw Prije objavljivanja prospekta za preuzimanje sticalac je duan da zaklju\u269?i ugovor sa CDA o evidentiranju, odnosno deponovanju akcija koje su predmet prihvata javne ponude za preuzimanje. \par\pard\s30\qj\sb60\sa60\widctlpar\fi283\li0\lin0\ri0\rin0\slmult1\f3\fs22\b0\ulnone\i0\cf0\brdrbtw Sticalac je duan da CDA, prilikom zaklju\u269?ivanja ugovora iz stava 1 ovoga \u269?lana, dostavi podatke neophodne za registrovanje akcija, podatke o na\u269?inu na koji \u263?e prospekt za preuzimanje biti objavljen, kao i druge podatke na zahtjev CDA. \par\pard\s30\qj\sb60\sa60\widctlpar\fi283\li0\lin0\ri0\rin0\slmult1\f3\fs22\b0\ulnone\i0\cf0\brdrbtw Prije podnoenja zahtjeva za odobrenje javne ponude za preuzimanje sticalac mora na posebnom ra\u269?unu kod CDA deponovati sredstva za pla\u263?anje svih akcija koje su predmet javne ponude za preuzimanje ili priloiti odgovaraju\u263?u bankarsku garanciju. \par\pard\s30\qj\sb60\sa60\widctlpar\fi283\li0\lin0\ri0\rin0\slmult1\f3\fs22\b0\ulnone\i0\cf0\brdrbtw Ako je prospektom za javnu ponudu za preuzimanje utvr\u273?ena mogu\u263?nost isplate cijene za preuzete akcije u hartijama od vrijednosti ili u novcu i u hartijama od vrijednosti, sticalac je duan deponovati hartije od vrijednosti i nov\u269?ana sredstva, odnosno bankarsku garanciju, na poseban ra\u269?un kod CDA. \par\pard\s30\qj\sb60\sa60\widctlpar\fi283\li0\lin0\ri0\rin0\slmult1\f3\fs22\b0\ulnone\i0\cf0\brdrbtw Akcije ste\u269?ene na osnovu javne ponude za preuzimanje sticalac je duan platiti ili prenijeti vlasnitvo nad hartijama od vrijednosti koje nudi na ime naknade u roku od tri radna dana od dana okon\u269?anja postupka javne ponude za preuzimanje. \par\pard\s18\qc\sb200\sa200\widctlpar\fi0\li0\lin0\ri0\rin0\slmult1\f3\fs24\b\ulnone\i0\cf0\brdrbtw IV. POSTUPAK SPROVO\u272?ENJA JAVNE PONUDE ZA PREUZIMANJE \par\pard\s19\qc\sb200\sa60\widctlpar\fi0\li0\lin0\ri0\rin0\slmult1\f3\fs24\b\ulnone\i0\cf0\brdrbtw \u268?lan 22 \par\pard\s30\qj\sb60\sa60\widctlpar\fi283\li0\lin0\ri0\rin0\slmult1\f3\fs22\b0\ulnone\i0\cf0\brdrbtw Javnu ponudu za preuzimanje sticalac moe sprovesti samostalno ili preko ovla\u263?enog u\u269?esnika. \par\pard\s19\qc\sb200\sa60\widctlpar\fi0\li0\lin0\ri0\rin0\slmult1\f3\fs24\b\ulnone\i0\cf0\brdrbtw \u268?lan 23 \par\pard\s30\qj\sb60\sa60\widctlpar\fi283\li0\lin0\ri0\rin0\slmult1\f3\fs22\b0\ulnone\i0\cf0\brdrbtw Javnu ponudu za preuzimanje emitenta odobrava Komisija na zahtjev sticaoca. \par\pard\s30\qj\sb60\sa60\widctlpar\fi283\li0\lin0\ri0\rin0\slmult1\f3\fs22\b0\ulnone\i0\cf0\brdrbtw Zahtjev iz stava 1 ovog \u269?lana naro\u269?ito sadri: \par\pard\s30\qj\sb60\sa60\widctlpar\fi-283\li567\lin567\ri0\rin0\slmult1\f3\fs22\b0\ulnone\i0\cf0\brdrbtw    1) ime, prezime, prebivalite, broj li\u269?ne karte i mati\u269?ni broj fizi\u269?kog lica - sticaoca, odnosno naziv, sjedite i mati\u269?ni broj pravnog lica - sticaoca; \par\pard\s30\qj\sb60\sa60\widctlpar\fi-283\li567\lin567\ri0\rin0\slmult1\f3\fs22\b0\ulnone\i0\cf0\brdrbtw    2) naziv i sjedite emitenta; \par\pard\s30\qj\sb60\sa60\widctlpar\fi-283\li567\lin567\ri0\rin0\slmult1\f3\fs22\b0\ulnone\i0\cf0\brdrbtw    3) ukupan broj akcija sa pravom glasa koje je emitent emitovao; \par\pard\s30\qj\sb60\sa60\widctlpar\fi-283\li567\lin567\ri0\rin0\slmult1\f3\fs22\b0\ulnone\i0\cf0\brdrbtw    4) broj akcija sa pravom glasa emitenta koje sticalac posjeduje, sa procentualnim u\u269?e\u263?em u ukupnom broju akcija emitenta sa pravom glasa; \par\pard\s30\qj\sb60\sa60\widctlpar\fi-283\li567\lin567\ri0\rin0\slmult1\f3\fs22\b0\ulnone\i0\cf0\brdrbtw    5) broj akcija sa pravom glasa koje su predmet javne ponude za preuzimanje; \par\pard\s30\qj\sb60\sa60\widctlpar\fi-283\li567\lin567\ri0\rin0\slmult1\f3\fs22\b0\ulnone\i0\cf0\brdrbtw    6) datum po\u269?etka i zaklju\u269?enja javne ponude za preuzimanje; \par\pard\s30\qj\sb60\sa60\widctlpar\fi-283\li567\lin567\ri0\rin0\slmult1\f3\fs22\b0\ulnone\i0\cf0\brdrbtw    6a) potvrdu berze o broju dana u kojima se trgovalo akcijama emitenta u periodu tri mjeseca prije nastanka obaveze objavljivanja ponude za preuzimanje i o prosje\u269?noj cijeni akcija emitenta ostvarenoj u periodu deset mjeseci prije obavjetavanja Komisije; \par\pard\s30\qj\sb60\sa60\widctlpar\fi-283\li567\lin567\ri0\rin0\slmult1\f3\fs22\b0\ulnone\i0\cf0\brdrbtw    6b) elaborat; \par\pard\s30\qj\sb60\sa60\widctlpar\fi-283\li567\lin567\ri0\rin0\slmult1\f3\fs22\b0\ulnone\i0\cf0\brdrbtw    7) ponu\u273?enu cijenu akcija; \par\pard\s30\qj\sb60\sa60\widctlpar\fi-283\li567\lin567\ri0\rin0\slmult1\f3\fs22\b0\ulnone\i0\cf0\brdrbtw    8) na\u269?in i mjesto dostavljanja prihvata javne ponude za preuzimanje; \par\pard\s30\qj\sb60\sa60\widctlpar\fi-283\li567\lin567\ri0\rin0\slmult1\f3\fs22\b0\ulnone\i0\cf0\brdrbtw    9) svrhu ponude, odnosno politiku upravljanja koju sticalac ima namjeru da sprovede ukoliko preuzme emitenta; \par\pard\s30\qj\sb60\sa60\widctlpar\fi-283\li567\lin567\ri0\rin0\slmult1\f3\fs22\b0\ulnone\i0\cf0\brdrbtw    10) podatke o izvorima finansiranja predloene kupovine (nov\u269?ana sredstva ili bankarska garancija deponovani u CDA). \par\pard\s30\qj\sb60\sa60\widctlpar\fi283\li0\lin0\ri0\rin0\slmult1\f3\fs22\b0\ulnone\i0\cf0\brdrbtw Uz zahtjev za odobrenje javne ponude za preuzimanje sticalac prilae: \par\pard\s30\qj\sb60\sa60\widctlpar\fi-283\li567\lin567\ri0\rin0\slmult1\f3\fs22\b0\ulnone\i0\cf0\brdrbtw    1) predlog prospekta za preuzimanje; \par\pard\s30\qj\sb60\sa60\widctlpar\fi-283\li567\lin567\ri0\rin0\slmult1\f3\fs22\b0\ulnone\i0\cf0\brdrbtw    2) dokaz o deponovanju nov\u269?anih sredstava ili bankarske garancije, odnosno hartija od vrijednosti u CDA za pla\u263?anje akcija na koje se ponuda odnosi; \par\pard\s30\qj\sb60\sa60\widctlpar\fi-283\li567\lin567\ri0\rin0\slmult1\f3\fs22\b0\ulnone\i0\cf0\brdrbtw    3) predugovor sa CDA o evidentiranju akcija deponovanih u postupku sprovo\u273?enja javne ponude za preuzimanje; \par\pard\s30\qj\sb60\sa60\widctlpar\fi-283\li567\lin567\ri0\rin0\slmult1\f3\fs22\b0\ulnone\i0\cf0\brdrbtw    4) potvrdu CDA da je cijena u javnoj ponudi utvr\u273?ena u skladu sa \u269?lanom 17 ovog zakona; \par\pard\s30\qj\sb60\sa60\widctlpar\fi-283\li567\lin567\ri0\rin0\slmult1\f3\fs22\b0\ulnone\i0\cf0\brdrbtw    5) izjavu sticaoca i sa njim povezanih lica, ovjerenu u skladu sa zakonom, da nijesu zaklju\u269?ivali druge pravne poslove radi sticanja akcija emitenta; \par\pard\s30\qj\sb60\sa60\widctlpar\fi-283\li567\lin567\ri0\rin0\slmult1\f3\fs22\b0\ulnone\i0\cf0\brdrbtw    6) prethodno odobrenje, odnosno saglasnost za kvalifikovano u\u269?e\u263?e u slu\u269?aju preuzimanja banaka, odnosno drutava za osiguranje, u skladu sa zakonom; \par\pard\s30\qj\sb60\sa60\widctlpar\fi-283\li567\lin567\ri0\rin0\slmult1\f3\fs22\b0\ulnone\i0\cf0\brdrbtw    7) ovla\u263?enje za lice koje \u263?e sara\u273?ivati sa Komisijom u postupku razmatranja zahtjeva; \par\pard\s30\qj\sb60\sa60\widctlpar\fi-283\li567\lin567\ri0\rin0\slmult1\f3\fs22\b0\ulnone\i0\cf0\brdrbtw    8) drugu dokumentaciju, na zahtjev Komisije. \par\pard\s19\qc\sb200\sa60\widctlpar\fi0\li0\lin0\ri0\rin0\slmult1\f3\fs24\b\ulnone\i0\cf0\brdrbtw \u268?lan 24 \par\pard\s30\qj\sb60\sa60\widctlpar\fi283\li0\lin0\ri0\rin0\slmult1\f3\fs22\b0\ulnone\i0\cf0\brdrbtw Ukoliko je zahtjev za odobrenje javne ponude za preuzimanje neuredan, Komisija \u263?e u roku od 15 dana od dana prijema zahtjeva, o nedostacima obavijestiti sticaoca i ostaviti rok za otklanjanje nedostataka. \par\pard\s30\qj\sb60\sa60\widctlpar\fi283\li0\lin0\ri0\rin0\slmult1\f3\fs22\b0\ulnone\i0\cf0\brdrbtw Ako sticalac u ostavljenom roku ne otkloni nedostatke, Komisija \u263?e odbaciti zahtjev za odobrenje javne ponude za preuzimanje. \par\pard\s30\qj\sb60\sa60\widctlpar\fi283\li0\lin0\ri0\rin0\slmult1\f3\fs22\b0\ulnone\i0\cf0\brdrbtw Sticalac je duan da, najkasnije u roku od dva dana od dana prijema zaklju\u269?ka Komisije o odbacivanju zahtjeva, u tampanim medijima u kojima je objavljena odluka o preuzimanju, objavi obavjetenje da je zahtjev za odobrenje javne ponude za preuzimanje odba\u269?en. \par\pard\s30\qj\sb60\sa60\widctlpar\fi283\li0\lin0\ri0\rin0\slmult1\f3\fs22\b0\ulnone\i0\cf0\brdrbtw O zahtjevu za odobrenje javne ponude za preuzimanje Komisija odlu\u269?uje rjeenjem, u roku od 14 dana od dana podnoenja urednog zahtjeva. \par\pard\s30\qj\sb60\sa60\widctlpar\fi283\li0\lin0\ri0\rin0\slmult1\f3\fs22\b0\ulnone\i0\cf0\brdrbtw Ako Komisija ne donese rjeenje u roku iz stava 4 ovog \u269?lana smatra\u263?e se da je javna ponuda odobrena. \par\pard\s30\qj\sb60\sa60\widctlpar\fi283\li0\lin0\ri0\rin0\slmult1\f3\fs22\b0\ulnone\i0\cf0\brdrbtw Teret dokazivanja da ponuda nije odobrena snosi Komisija. \par\pard\s18\qc\sb200\sa200\widctlpar\fi0\li0\lin0\ri0\rin0\slmult1\f3\fs24\b\ulnone\i0\cf0\brdrbtw V. PROSPEKT ZA PREUZIMANJE \par\pard\s19\qc\sb200\sa60\widctlpar\fi0\li0\lin0\ri0\rin0\slmult1\f3\fs24\b\ulnone\i0\cf0\brdrbtw \u268?lan 25 \par\pard\s30\qj\sb60\sa60\widctlpar\fi283\li0\lin0\ri0\rin0\slmult1\f3\fs22\b0\ulnone\i0\cf0\brdrbtw Prospekt za preuzimanje sticalac je duan da objavi nakon izdavanja rjeenja Komisije kojim se odobrava javna ponuda za preuzimanje. \par\pard\s30\qj\sb60\sa60\widctlpar\fi283\li0\lin0\ri0\rin0\slmult1\f3\fs22\b0\ulnone\i0\cf0\brdrbtw Sticalac je duan da, u roku od tri radna dana od dana prijema rjeenja Komisije o odobrenju prospekta za javnu ponudu, objavi prospekt za preuzimanje u najmanje dva tampana medija koja se distribuiraju na cijeloj teritoriji Crne Gore i prospekt dostavi emitentu i CDA. \par\pard\s30\qj\sb60\sa60\widctlpar\fi283\li0\lin0\ri0\rin0\slmult1\f3\fs22\b0\ulnone\i0\cf0\brdrbtw Prospekt za preuzimanje ne smije se objaviti prije odobrenja Komisije. \par\pard\s30\qj\sb60\sa60\widctlpar\fi283\li0\lin0\ri0\rin0\slmult1\f3\fs22\b0\ulnone\i0\cf0\brdrbtw Sticalac je duan da o objavljivanju prospekta obavijesti Komisiju u roku od tri dana od dana objavljivanja prospekta. \par\pard\s30\qj\sb60\sa60\widctlpar\fi283\li0\lin0\ri0\rin0\slmult1\f3\fs22\b0\ulnone\i0\cf0\brdrbtw Uz obavjetenje iz stava 4 ovog \u269?lana dostavlja se i dokaz o objavljivanju prospekta u skladu sa stavom 2 ovog \u269?lana. \par\pard\s30\qj\sb60\sa60\widctlpar\fi283\li0\lin0\ri0\rin0\slmult1\f3\fs22\b0\ulnone\i0\cf0\brdrbtw Kada se akcijama emitenta trguje na berzama i/ili regulisanim tritima van Crne Gore, sticalac je duan da prospekt za preuzimanje bez odlaganja javno objavi i u\u269?ini dostupnim akcionarima, najmanje u dravama \u269?lanicama Evropske unije na \u269?ijim su regulisanim tritima akcije emitenta uvrtene u trgovanje i u\u269?ini ga dostupnim predstavnicima zaposlenih i/ili zaposlenim kod emitenta i/ili sticaoca. \par\pard\s19\qc\sb200\sa60\widctlpar\fi0\li0\lin0\ri0\rin0\slmult1\f3\fs24\b\ulnone\i0\cf0\brdrbtw \u268?lan 26 \par\pard\s30\qj\sb60\sa60\widctlpar\fi283\li0\lin0\ri0\rin0\slmult1\f3\fs22\b0\ulnone\i0\cf0\brdrbtw Ukoliko sticalac ne objavi prospekt za preuzimanje na na\u269?in utvr\u273?en \u269?lanom 25 ovog zakona, duan je da obavijesti Komisiju o razlozima za odustajanje od javne ponude za preuzimanje. \par\pard\s19\qc\sb200\sa60\widctlpar\fi0\li0\lin0\ri0\rin0\slmult1\f3\fs24\b\ulnone\i0\cf0\brdrbtw \u268?lan 27 \par\pard\s30\qj\sb60\sa60\widctlpar\fi283\li0\lin0\ri0\rin0\slmult1\f3\fs22\b0\ulnone\i0\cf0\brdrbtw Prospekt za preuzimanje naro\u269?ito sadri: \par\pard\s30\qj\sb60\sa60\widctlpar\fi-283\li567\lin567\ri0\rin0\slmult1\f3\fs22\b0\ulnone\i0\cf0\brdrbtw    1) ime, prezime, prebivalite, broj li\u269?ne karte i mati\u269?ni broj fizi\u269?kog lica - sticaoca, odnosno naziv, sjedite i mati\u269?ni broj pravnog lica - sticaoca; \par\pard\s30\qj\sb60\sa60\widctlpar\fi-283\li567\lin567\ri0\rin0\slmult1\f3\fs22\b0\ulnone\i0\cf0\brdrbtw    2) ukupan broj akcija emitenta sa podacima o klasi i broju akcija (u apsolutnom i relativnom iznosu), koje \u269?ine osnovni kapital emitenta; \par\pard\s30\qj\sb60\sa60\widctlpar\fi-283\li567\lin567\ri0\rin0\slmult1\f3\fs22\b0\ulnone\i0\cf0\brdrbtw    3) ime, prezime, prebivalite, broj li\u269?ne karte i mati\u269?ni broj fizi\u269?kog lica, odnosno naziv, sjedite i mati\u269?ni broj pravnog lica koje se smatra povezanim licem sa sticaocem i podatke o osnovu povezanosti i/ili na\u269?inu zajedni\u269?kog djelovanja; \par\pard\s30\qj\sb60\sa60\widctlpar\fi-283\li567\lin567\ri0\rin0\slmult1\f3\fs22\b0\ulnone\i0\cf0\brdrbtw    4) izjavu da je javna ponuda za preuzimanje upu\u263?ena svim akcionarima emitenta za sticanje svih akcija emitenta pod objavljenim uslovima; \par\pard\s30\qj\sb60\sa60\widctlpar\fi-283\li567\lin567\ri0\rin0\slmult1\f3\fs22\b0\ulnone\i0\cf0\brdrbtw    5) vrstu i broj akcija sa pravom glasa emitenta koje posjeduje sticalac i sa njim povezana lica, sa procentualnim u\u269?e\u263?em u ukupnom broju akcija emitenta sa pravom glasa; \par\pard\s30\qj\sb60\sa60\widctlpar\fi-283\li567\lin567\ri0\rin0\slmult1\f3\fs22\b0\ulnone\i0\cf0\brdrbtw    6) klasu i broj akcija sa pravom glasa koje su predmet javne ponude za preuzimanje; \par\pard\s30\qj\sb60\sa60\widctlpar\fi-283\li567\lin567\ri0\rin0\slmult1\f3\fs22\b0\ulnone\i0\cf0\brdrbtw    7) u slu\u269?aju dobrovoljne javne ponude za preuzimanje, procenat akcija da bi se ponuda smatrala uspjenom; \par\pard\s30\qj\sb60\sa60\widctlpar\fi-283\li567\lin567\ri0\rin0\slmult1\f3\fs22\b0\ulnone\i0\cf0\brdrbtw    8) datum po\u269?etka i okon\u269?anja javne ponude za preuzimanje; \par\pard\s30\qj\sb60\sa60\widctlpar\fi-283\li567\lin567\ri0\rin0\slmult1\f3\fs22\b0\ulnone\i0\cf0\brdrbtw    9) ponu\u273?enu cijenu akcija i druge uslove ponude; \par\pard\s30\qj\sb60\sa60\widctlpar\fi-283\li567\lin567\ri0\rin0\slmult1\f3\fs22\b0\ulnone\i0\cf0\brdrbtw    10) ukoliko je prospektom za javnu ponudu za preuzimanje utvr\u273?ena mogu\u263?nost isplate cijene za akcije preuzete u postupku preuzimanja u hartijama od vrijednosti ili u novcu i u hartijama od vrijednosti, podatke o hartijama od vrijednosti i pravima koja iz njih proizlaze, cijeni tih hartija od vrijednosti, uslovima zamjene i emitentu hartija od vrijednosti koje se daju u zamjenu; \par\pard\s30\qj\sb60\sa60\widctlpar\fi-283\li567\lin567\ri0\rin0\slmult1\f3\fs22\b0\ulnone\i0\cf0\brdrbtw    11) na\u269?in obezbje\u273?enja nov\u269?anih sredstava za pla\u263?anje akcija koje su predmet javne ponude za preuzimanje; \par\pard\s30\qj\sb60\sa60\widctlpar\fi-283\li567\lin567\ri0\rin0\slmult1\f3\fs22\b0\ulnone\i0\cf0\brdrbtw    12) podatak o nadlenom sudu, mjerodavnom pravu i na\u269?inu rjeavanja sporova nastalih u vezi sa sprovo\u273?enjem javne ponude za preuzimanje; \par\pard\s30\qj\sb60\sa60\widctlpar\fi-283\li567\lin567\ri0\rin0\slmult1\f3\fs22\b0\ulnone\i0\cf0\brdrbtw    13) na\u269?in i mjesto dostavljanja prihvata javne ponude za preuzimanje; \par\pard\s30\qj\sb60\sa60\widctlpar\fi-283\li567\lin567\ri0\rin0\slmult1\f3\fs22\b0\ulnone\i0\cf0\brdrbtw    14) svrhu ponude, odnosno politiku koju sticalac namjerava da sprovede u emitentu ukoliko preuzme emitenta, i ako javna ponuda uti\u269?e na zaposlene, politiku u vezi sa zaposlenima i izvrnim menadmentom, uklju\u269?uju\u263?i zna\u269?ajne izmjene uslova zaposlenja, a naro\u269?ito strateke planove sticaoca u vezi sa emitentom i posljedice na zaposlenje i mjesto obavljanja poslovnih aktivnosti; \par\pard\s30\qj\sb60\sa60\widctlpar\fi-283\li567\lin567\ri0\rin0\slmult1\f3\fs22\b0\ulnone\i0\cf0\brdrbtw    15) naknadu za prava koja akcionari emitenta izgube usljed postupanja u skladu sa \u269?lanom 14 stav 3 ovog zakona, sa napomenom na\u269?ina na koji \u263?e ta naknada biti ispla\u263?ena i metoda za obra\u269?un te naknade. \par\pard\s19\qc\sb200\sa60\widctlpar\fi0\li0\lin0\ri0\rin0\slmult1\f3\fs24\b\ulnone\i0\cf0\brdrbtw \u268?lan 28 \par\pard\s30\qj\sb60\sa60\widctlpar\fi283\li0\lin0\ri0\rin0\slmult1\f3\fs22\b0\ulnone\i0\cf0\brdrbtw Ako su u prospektu za preuzimanje navedeni neta\u269?ni podaci, lica koja su odgovorna za njegovo izdavanje ili su u\u269?estvovala u njegovoj izradi solidarno odgovaraju za tetu vlasnicima akcija na koje se javna ponuda za preuzimanje odnosi, ako su znala ili su morala znati za neta\u269?ne podatke. \par\pard\s30\qj\sb60\sa60\widctlpar\fi283\li0\lin0\ri0\rin0\slmult1\f3\fs22\b0\ulnone\i0\cf0\brdrbtw Lica iz stava 1 ovog \u269?lana odgovaraju solidarno za tetu i ako u prospektu za preuzimanje nijesu navedeni podaci koji mogu biti od uticaja na odluku vlasnika akcija da prihvati javnu ponudu za preuzimanje. \par\pard\s19\qc\sb200\sa60\widctlpar\fi0\li0\lin0\ri0\rin0\slmult1\f3\fs24\b\ulnone\i0\cf0\brdrbtw \u268?lan 29 \par\pard\s30\qj\sb60\sa60\widctlpar\fi283\li0\lin0\ri0\rin0\slmult1\f3\fs22\b0\ulnone\i0\cf0\brdrbtw Organ upravljanja emitenta duan je da, u roku od sedam dana od dana objavljivanja prospekta za preuzimanje, objavi obrazloeno miljenje o ponudi za preuzimanje na na\u269?in na koji je objavljen prospekt. \par\pard\s30\qj\sb60\sa60\widctlpar\fi283\li0\lin0\ri0\rin0\slmult1\f3\fs22\b0\ulnone\i0\cf0\brdrbtw Direktni u\u269?esnik nema pravo u\u269?estvovanja u sa\u269?injavanju miljenja iz stava 1 ovog \u269?lana. \par\pard\s30\qj\sb60\sa60\widctlpar\fi283\li0\lin0\ri0\rin0\slmult1\f3\fs22\b0\ulnone\i0\cf0\brdrbtw Direktnim u\u269?esnikom iz stava 2 ovog \u269?lana smatra se: \par\pard\s30\qj\sb60\sa60\widctlpar\fi-283\li567\lin567\ri0\rin0\slmult1\f3\fs22\b0\ulnone\i0\cf0\brdrbtw    1) sticalac; \par\pard\s30\qj\sb60\sa60\widctlpar\fi-283\li567\lin567\ri0\rin0\slmult1\f3\fs22\b0\ulnone\i0\cf0\brdrbtw    2) zaposleni ili \u269?lan organa upravljanja sticaoca; \par\pard\s30\qj\sb60\sa60\widctlpar\fi-283\li567\lin567\ri0\rin0\slmult1\f3\fs22\b0\ulnone\i0\cf0\brdrbtw    3) lice koje ima vlasni\u269?ku kontrolu nad sticaocem; \par\pard\s30\qj\sb60\sa60\widctlpar\fi-283\li567\lin567\ri0\rin0\slmult1\f3\fs22\b0\ulnone\i0\cf0\brdrbtw    4) investicioni savjetnik sticaoca; \par\pard\s30\qj\sb60\sa60\widctlpar\fi-283\li567\lin567\ri0\rin0\slmult1\f3\fs22\b0\ulnone\i0\cf0\brdrbtw    5) bra\u269?ni drug, djeca, roditelji i \u269?lan zajedni\u269?kog doma\u263?instva sticaoca. \par\pard\s30\qj\sb60\sa60\widctlpar\fi283\li0\lin0\ri0\rin0\slmult1\f3\fs22\b0\ulnone\i0\cf0\brdrbtw Obrazloeno miljenje o javnoj ponudi za preuzimanje iz stava 1 ovog \u269?lana naro\u269?ito sadri: \par\pard\s30\qj\sb60\sa60\widctlpar\fi-283\li567\lin567\ri0\rin0\slmult1\f3\fs22\b0\ulnone\i0\cf0\brdrbtw    1) stav o vrsti i visini ponu\u273?ene naknade; \par\pard\s30\qj\sb60\sa60\widctlpar\fi-283\li567\lin567\ri0\rin0\slmult1\f3\fs22\b0\ulnone\i0\cf0\brdrbtw    2) stav o namjeri sticaoca u pogledu budu\u263?eg poslovanja emitenta kojeg preuzima; \par\pard\s30\qj\sb60\sa60\widctlpar\fi-283\li567\lin567\ri0\rin0\slmult1\f3\fs22\b0\ulnone\i0\cf0\brdrbtw    3) stav o stratekim planovima sticaoca u odnosu na emitenta i mogu\u263?im posljedicama implementacije tih planova na politiku zapoljavanja i radnopravni status zaposlenih kod emitenta, kao i na mogu\u263?e promjene vezane za mjesta u kojima emitent obavlja djelatnost; \par\pard\s30\qj\sb60\sa60\widctlpar\fi-283\li567\lin567\ri0\rin0\slmult1\f3\fs22\b0\ulnone\i0\cf0\brdrbtw    4) izjave \u269?lanova odbora direktora o namjeri prihvata ili odbijanja javne ponude za preuzimanje, ukoliko posjeduju akcije emitenta; \par\pard\s30\qj\sb60\sa60\widctlpar\fi-283\li567\lin567\ri0\rin0\slmult1\f3\fs22\b0\ulnone\i0\cf0\brdrbtw    5) izjave \u269?lanova odbora direktora o postojanju njihovog sporazuma sa sticaocem u vezi sa javnom ponudom za preuzimanje i sadraj takvog sporazuma, ako sporazum postoji; \par\pard\s30\qj\sb60\sa60\widctlpar\fi-283\li567\lin567\ri0\rin0\slmult1\f3\fs22\b0\ulnone\i0\cf0\brdrbtw    6) druge podatke koje organ upravljanja emitenta smatra zna\u269?ajnim. \par\pard\s30\qj\sb60\sa60\widctlpar\fi283\li0\lin0\ri0\rin0\slmult1\f3\fs22\b0\ulnone\i0\cf0\brdrbtw Prije objavljivanja miljenja iz stava 1 ovoga \u269?lana organ upravljanja emitenta duan je da, u roku od tri dana od dana objavljivanja javne ponude za preuzimanje, miljenje dostavi predstavnicima zaposlenih, odnosno zaposlenim ako nema predstavnika zaposlenih, na upoznavanje i izjanjenje o miljenju, u roku od tri dana od dana dostavljanja miljenja. \par\pard\s30\qj\sb60\sa60\widctlpar\fi283\li0\lin0\ri0\rin0\slmult1\f3\fs22\b0\ulnone\i0\cf0\brdrbtw Miljenje iz stava 1 ovog \u269?lana smatra se dostavljenim obajvljivanjem na oglasnoj tabli ili na drugi na\u269?in utvr\u273?en statutom. \par\pard\s30\qj\sb60\sa60\widctlpar\fi283\li0\lin0\ri0\rin0\slmult1\f3\fs22\b0\ulnone\i0\cf0\brdrbtw Ako organu upravljanja emitenta bude dostavljeno izjanjenje u roku iz stava 5 ovog \u269?lana, duan je da to miljenje objavi zajedno sa miljenjem iz stava 1 ovog \u269?lana. \par\pard\s30\qj\sb60\sa60\widctlpar\fi283\li0\lin0\ri0\rin0\slmult1\f3\fs22\b0\ulnone\i0\cf0\brdrbtw Miljenje iz stava 1 ovog \u269?lana ne moe uticati na tok postupka preuzimanja, ne moe biti osnov za prekid postupka i za utvr\u273?ivanje pravne valjanosti sprovedenog postupka preuzimanja. \par\pard\s30\qj\sb60\sa60\widctlpar\fi283\li0\lin0\ri0\rin0\slmult1\f3\fs22\b0\ulnone\i0\cf0\brdrbtw Akcionari emitenta koji smatraju da su pretrpjeli tetu usljed neobjavljivanja miljenja iz stava 1 ovog \u269?lana imaju pravo da zahtijevaju naknadu tete od \u269?lanova odbora direktora pred nadlenim sudom. \par\pard\s18\qc\sb200\sa200\widctlpar\fi0\li0\lin0\ri0\rin0\slmult1\f3\fs24\b\ulnone\i0\cf0\brdrbtw VI. EVIDENTIRANJE AKCIJA U POSTUPKU JAVNE PONUDE ZA PREUZIMANJE \par\pard\s19\qc\sb200\sa60\widctlpar\fi0\li0\lin0\ri0\rin0\slmult1\f3\fs24\b\ulnone\i0\cf0\brdrbtw \u268?lan 30 \par\pard\s30\qj\sb60\sa60\widctlpar\fi283\li0\lin0\ri0\rin0\slmult1\f3\fs22\b0\ulnone\i0\cf0\brdrbtw CDA je duna da o akcijama koje su predmet prihvata javne ponude za preuzimanje vodi posebnu evidenciju, koja naro\u269?ito sadri podatke o vlasnicima akcija i ukupnom broju ponu\u273?enih akcija. \par\pard\s30\qj\sb60\sa60\widctlpar\fi283\li0\lin0\ri0\rin0\slmult1\f3\fs22\b0\ulnone\i0\cf0\brdrbtw CDA je duna da na zahtjev sticaoca prui informacije o broju akcija koje su predmet prihvata javne ponude za preuzimanje. \par\pard\s19\qc\sb200\sa60\widctlpar\fi0\li0\lin0\ri0\rin0\slmult1\f3\fs24\b\ulnone\i0\cf0\brdrbtw \u268?lan 31 \par\pard\s30\qj\sb60\sa60\widctlpar\fi283\li0\lin0\ri0\rin0\slmult1\f3\fs22\b0\ulnone\i0\cf0\brdrbtw Vlasnik akcija koje su predmet javne ponude za preuzimanje prihvata ponudu sticaoca davanjem pisane izjave. \par\pard\s30\qj\sb60\sa60\widctlpar\fi283\li0\lin0\ri0\rin0\slmult1\f3\fs22\b0\ulnone\i0\cf0\brdrbtw Izjava iz stava 1 ovog \u269?lana naro\u269?ito sadri: \par\pard\s30\qj\sb60\sa60\widctlpar\fi-283\li567\lin567\ri0\rin0\slmult1\f3\fs22\b0\ulnone\i0\cf0\brdrbtw    1) broj akcija emitenta sa pravom glasa koje se nude na prodaju; \par\pard\s30\qj\sb60\sa60\widctlpar\fi-283\li567\lin567\ri0\rin0\slmult1\f3\fs22\b0\ulnone\i0\cf0\brdrbtw    2) ime i prezime, odnosno naziv i sjedite vlasnika akcija koji prihvata datu ponudu; \par\pard\s30\qj\sb60\sa60\widctlpar\fi-283\li567\lin567\ri0\rin0\slmult1\f3\fs22\b0\ulnone\i0\cf0\brdrbtw    3) broj ra\u269?una vlasnika akcija na kojem se u CDA vode akcije koje se nude na prodaju; \par\pard\s30\qj\sb60\sa60\widctlpar\fi-283\li567\lin567\ri0\rin0\slmult1\f3\fs22\b0\ulnone\i0\cf0\brdrbtw    4) broj ra\u269?una na koji \u263?e se izvriti uplata kupoprodajne cijene ponu\u273?enih akcija; \par\pard\s30\qj\sb60\sa60\widctlpar\fi-283\li567\lin567\ri0\rin0\slmult1\f3\fs22\b0\ulnone\i0\cf0\brdrbtw    5) potpis vlasnika akcija. \par\pard\s18\qc\sb200\sa200\widctlpar\fi0\li0\lin0\ri0\rin0\slmult1\f3\fs24\b\ulnone\i0\cf0\brdrbtw VII. OBEZBJE\u272?ENJE PLA\u262?ANJA AKCIJA KOJE SU PREDMET JAVNE PONUDE ZA PREUZIMANJE \par\pard\s19\qc\sb200\sa60\widctlpar\fi0\li0\lin0\ri0\rin0\slmult1\f3\fs24\b\ulnone\i0\cf0\brdrbtw \u268?lan 32 \par\pard\s30\qj\sb60\sa60\widctlpar\fi283\li0\lin0\ri0\rin0\slmult1\f3\fs22\b0\ulnone\i0\cf0\brdrbtw Sticalac i sa njim povezana lica duna su da, prije podnoenja zahtjeva za odobrenje javne ponude za preuzimanje, deponuju nov\u269?ani iznos sredstava, odnosno hartije od vrijednosti potrebne za pla\u263?anje akcija po ponu\u273?enoj cijeni na poseban ra\u269?un CDA. \par\pard\s30\qj\sb60\sa60\widctlpar\fi283\li0\lin0\ri0\rin0\slmult1\f3\fs22\b0\ulnone\i0\cf0\brdrbtw Sticalac moe, kao objezbje\u273?enje, deponovati kod CDA bankarsku garanciju na nov\u269?ani iznos utvr\u273?en stavom 1 ovog \u269?lana, kojom se banka - garant obavezuje da na prvi poziv CDA, bez prigovora, uplati na ra\u269?un CDA iznos garantovanih sredstava, sa rokom vaenja od najmanje 90 dana od dana podnoenja zahtjeva za odobrenje javne ponude za preuzimanje. \par\pard\s30\qj\sb60\sa60\widctlpar\fi283\li0\lin0\ri0\rin0\slmult1\f3\fs22\b0\ulnone\i0\cf0\brdrbtw U slu\u269?aju kada Komisija zatrai dostavljanje ili objavljivanje dodatnih podataka i/ili informacija, objavljivanje obavjetenja ili ispravki u vezi sa javnom ponudom za preuzimanje, sticalac je duan da produi rok na koji je garancija izdata u skladu sa zahtjevom Komisije ili dostavi novu garanciju. \par\pard\s30\qj\sb60\sa60\widctlpar\fi283\li0\lin0\ri0\rin0\slmult1\f3\fs22\b0\ulnone\i0\cf0\brdrbtw Sticalac, sa njim povezana lica i emitent ne mogu izdavati bankarsku garanciju. \par\pard\s30\qj\sb60\sa60\widctlpar\fi283\li0\lin0\ri0\rin0\slmult1\f3\fs22\b0\ulnone\i0\cf0\brdrbtw Ukoliko je sticalac banka, duna je da ugovor o bankarskoj garanciji zaklju\u269?i sa drugom bankom. \par\pard\s30\qj\sb60\sa60\widctlpar\fi283\li0\lin0\ri0\rin0\slmult1\f3\fs22\b0\ulnone\i0\cf0\brdrbtw Sticalac ne smije da, u toku trajanja javne ponude za preuzimanje, mijenja uslove iz bankarske garancije za pla\u263?anje svih akcija na koje se odnosi javna ponuda za preuzimanje, osim u slu\u269?aju pove\u263?anja cijene iz javne ponude i po nalogu Komisije. \par\pard\s19\qc\sb200\sa60\widctlpar\fi0\li0\lin0\ri0\rin0\slmult1\f3\fs24\b\ulnone\i0\cf0\brdrbtw \u268?lan 33 \par\pard\s30\qj\sb60\sa60\widctlpar\fi283\li0\lin0\ri0\rin0\slmult1\f3\fs22\b0\ulnone\i0\cf0\brdrbtw Sticalac ne moe raspolagati nov\u269?anim sredstvima i hartijama od vrijednosti iz \u269?lana 32 st. 1 i 3 ovog zakona do donoenja rjeenja Komisije o okon\u269?anju javne ponude za preuzimanje emitenta. \par\pard\s30\qj\sb60\sa60\widctlpar\fi283\li0\lin0\ri0\rin0\slmult1\f3\fs22\b0\ulnone\i0\cf0\brdrbtw Sticalac moe po ispunjenju svih obaveza iz javne ponude za preuzimanje: \par\pard\s30\qj\sb60\sa60\widctlpar\fi-283\li567\lin567\ri0\rin0\slmult1\f3\fs22\b0\ulnone\i0\cf0\brdrbtw    - sa ra\u269?una na kojem su sredstva deponovana raspolagati vikom nov\u269?anih sredstava nad sredstvima potrebnim za pla\u263?anje akcija kupljenih u postupku javne ponude za preuzimanje i/ili \par\pard\s30\qj\sb60\sa60\widctlpar\fi-283\li567\lin567\ri0\rin0\slmult1\f3\fs22\b0\ulnone\i0\cf0\brdrbtw    - sa ra\u269?una na kojem su deponovane hartije od vrijednosti raspolagati vikom hartija od vrijednosti koje je deponovao radi otkupa akcija u javnoj ponudi za preuzimanje. \par\pard\s18\qc\sb200\sa200\widctlpar\fi0\li0\lin0\ri0\rin0\slmult1\f3\fs24\b\ulnone\i0\cf0\brdrbtw VIII. KUPOPRODAJA AKCIJA KOJE SU PREDMET JAVNE PONUDE ZA PREUZIMANJE \par\pard\s19\qc\sb200\sa60\widctlpar\fi0\li0\lin0\ri0\rin0\slmult1\f3\fs24\b\ulnone\i0\cf0\brdrbtw \u268?lan 34 \par\pard\s30\qj\sb60\sa60\widctlpar\fi283\li0\lin0\ri0\rin0\slmult1\f3\fs22\b0\ulnone\i0\cf0\brdrbtw Kupoprodaja i prenos akcija koje su predmet javne ponude za preuzimanje ne obavlja se na berzi. \par\pard\s30\qj\sb60\sa60\widctlpar\fi283\li0\lin0\ri0\rin0\slmult1\f3\fs22\b0\ulnone\i0\cf0\brdrbtw Prenos vlasnitva nad akcijama kupljenim, odnosno prenijetim u postupku javne ponude za preuzimanje vri CDA prenosom akcija sa ra\u269?una prodavca na ra\u269?un sticaoca, odnosno prenosom akcija sa ra\u269?una sticaoca na ra\u269?un prodavca, ako je prodavac prihvatio isplatu naknade za akcije u hartijama od vrijednosti ili kombinovanu naknadu. \par\pard\s30\qj\sb60\sa60\widctlpar\fi283\li0\lin0\ri0\rin0\slmult1\f3\fs22\b0\ulnone\i0\cf0\brdrbtw Nov\u269?ana sredstava i hartije od vrijednosti u vlasnitvu sticaoca koja su deponovana za izmirenje obaveza po javnoj ponudi za preuzimanje prenose se sa posebnog ra\u269?una sticaoca kod CDA na ra\u269?un vlasnika koji je akcije prodao u postupku javne ponude za preuzimanje. \par\pard\s18\qc\sb200\sa200\widctlpar\fi0\li0\lin0\ri0\rin0\slmult1\f3\fs24\b\ulnone\i0\cf0\brdrbtw IX. REZULTAT JAVNE PONUDE ZA PREUZIMANJE \par\pard\s19\qc\sb200\sa60\widctlpar\fi0\li0\lin0\ri0\rin0\slmult1\f3\fs24\b\ulnone\i0\cf0\brdrbtw \u268?lan 35 \par\pard\s30\qj\sb60\sa60\widctlpar\fi283\li0\lin0\ri0\rin0\slmult1\f3\fs22\b0\ulnone\i0\cf0\brdrbtw Sticalac je duan da, u roku od tri dana od dana isteka roka vaenja javne ponude za preuzimanje, dostavi Komisiji izvjetaj o rezultatima javne ponude za preuzimanje, koji sadri naro\u269?ito sljede\u263?e podatke: \par\pard\s30\qj\sb60\sa60\widctlpar\fi-283\li567\lin567\ri0\rin0\slmult1\f3\fs22\b0\ulnone\i0\cf0\brdrbtw    1) ime, prezime, prebivalite, broj li\u269?ne karte i mati\u269?ni broj fizi\u269?kog lica - sticaoca, odnosno naziv, sjedite i mati\u269?ni broj pravnog lica - sticaoca; \par\pard\s30\qj\sb60\sa60\widctlpar\fi-283\li567\lin567\ri0\rin0\slmult1\f3\fs22\b0\ulnone\i0\cf0\brdrbtw    2) broj i datum odobrenja javne ponude za preuzimanje koje je izdala Komisija; \par\pard\s30\qj\sb60\sa60\widctlpar\fi-283\li567\lin567\ri0\rin0\slmult1\f3\fs22\b0\ulnone\i0\cf0\brdrbtw    3) naziv i sjedite emitenta akcija i ukupan broj emitovanih akcija sa pravom glasa; \par\pard\s30\qj\sb60\sa60\widctlpar\fi-283\li567\lin567\ri0\rin0\slmult1\f3\fs22\b0\ulnone\i0\cf0\brdrbtw    4) ukupan broj akcija na koje se odnosila javna ponuda za preuzimanje; \par\pard\s30\qj\sb60\sa60\widctlpar\fi-283\li567\lin567\ri0\rin0\slmult1\f3\fs22\b0\ulnone\i0\cf0\brdrbtw    5) cijenu pla\u263?enu po kupljenoj akciji; \par\pard\s30\qj\sb60\sa60\widctlpar\fi-283\li567\lin567\ri0\rin0\slmult1\f3\fs22\b0\ulnone\i0\cf0\brdrbtw    6) ukupan broj kupljenih akcija u postupku javne ponude za preuzimanje; \par\pard\s30\qj\sb60\sa60\widctlpar\fi-283\li567\lin567\ri0\rin0\slmult1\f3\fs22\b0\ulnone\i0\cf0\brdrbtw    7) procenat ukupnog broja akcija emitenta koje sticalac posjeduje nakon okon\u269?anja postupka javne ponude za preuzimanje. \par\pard\s30\qj\sb60\sa60\widctlpar\fi283\li0\lin0\ri0\rin0\slmult1\f3\fs22\b0\ulnone\i0\cf0\brdrbtw Uz izvjetaj iz stava 1 ovog \u269?lana sticalac je duan dostaviti izvod iz evidencije CDA o ukupnom broju kupljenih akcija u postupku javne ponude za preuzimanje. \par\pard\s30\qj\sb60\sa60\widctlpar\fi283\li0\lin0\ri0\rin0\slmult1\f3\fs22\b0\ulnone\i0\cf0\brdrbtw Komisija rjeenjem utvr\u273?uje da je postupak javne ponude za preuzimanje okon\u269?an, u roku od osam dana od dana prijema izvjetaja iz stava 1 ovog \u269?lana. \par\pard\s30\qj\sb60\sa60\widctlpar\fi283\li0\lin0\ri0\rin0\slmult1\f3\fs22\b0\ulnone\i0\cf0\brdrbtw Rjeenje iz stava 3 ovog \u269?lana Komisija je duna da dostavi sticaocu i CDA najkasnije narednog radnog dana od dana donoenja. \par\pard\s30\qj\sb60\sa60\widctlpar\fi283\li0\lin0\ri0\rin0\slmult1\f3\fs22\b0\ulnone\i0\cf0\brdrbtw Sticalac je duan da rezultate javne ponude za preuzimanje objavi na na\u269?in na koji je objavljen prospekt za preuzimanje, u roku od tri dana od dana prijema rjeenja iz stava 3 ovog \u269?lana. \par\pard\s19\qc\sb200\sa60\widctlpar\fi0\li0\lin0\ri0\rin0\slmult1\f3\fs24\b\ulnone\i0\cf0\brdrbtw \u268?lan 36 \par\pard\s30\qj\sb60\sa60\widctlpar\fi283\li0\lin0\ri0\rin0\slmult1\f3\fs22\b0\ulnone\i0\cf0\brdrbtw CDA je duna da, najkasnije u roku od tri radna dana od dana prijema rjeenja iz \u269?lana 35 stav 3 ovog zakona: \par\pard\s30\qj\sb60\sa60\widctlpar\fi-283\li567\lin567\ri0\rin0\slmult1\f3\fs22\b0\ulnone\i0\cf0\brdrbtw    - izvri pla\u263?anje akcija i/ili prenos hartija od vrijednosti deponovanih za izmirivanje obaveza iz javne ponude za preuzimanje sa ra\u269?una sticaoca na ra\u269?un vlasnika akcija koji su prihvatili javnu ponudu za preuzimanje; \par\pard\s30\qj\sb60\sa60\widctlpar\fi-283\li567\lin567\ri0\rin0\slmult1\f3\fs22\b0\ulnone\i0\cf0\brdrbtw    - da izvri prenos kupljenih akcija emitenta sa ra\u269?una vlasnika akcija koji su prihvatili javnu ponudu za preuzimanje na ra\u269?un sticaoca. \par\pard\s30\qj\sb60\sa60\widctlpar\fi283\li0\lin0\ri0\rin0\slmult1\f3\fs22\b0\ulnone\i0\cf0\brdrbtw Nakon isplate akcija prijavljenih u javnoj ponudi za preuzimanje i/ili izmirivanja ostalih obaveza sticaoca iz javne ponude za preuzimanje, CDA je duna da sticaocu vrati viak nov\u269?anih sredstava, bankarsku garanciju ili hartije od vrijednosti koje su deponovane na ime naknade, a koje su preostale nakon izmirivanja obaveza po javnoj ponudi za preuzimanje. \par\pard\s19\qc\sb200\sa60\widctlpar\fi0\li0\lin0\ri0\rin0\slmult1\f3\fs24\b\ulnone\i0\cf0\brdrbtw \u268?lan 37 \par\pard\s30\qj\sb60\sa60\widctlpar\fi283\li0\lin0\ri0\rin0\slmult1\f3\fs22\b0\ulnone\i0\cf0\brdrbtw Po objavljivanju prospekta za preuzimanje sticalac moe odustati od javne ponude za preuzimanje prije isteka roka za prihvatanje ponude samo ako: \par\pard\s30\qj\sb60\sa60\widctlpar\fi-283\li567\lin567\ri0\rin0\slmult1\f3\fs22\b0\ulnone\i0\cf0\brdrbtw    1) drugo lice da konkurentsku ponudu; \par\pard\s30\qj\sb60\sa60\widctlpar\fi-283\li567\lin567\ri0\rin0\slmult1\f3\fs22\b0\ulnone\i0\cf0\brdrbtw    2) skuptina emitenta donese odluke iz \u269?lana 15 st. 1 i 4 ovog zakona; \par\pard\s30\qj\sb60\sa60\widctlpar\fi-283\li567\lin567\ri0\rin0\slmult1\f3\fs22\b0\ulnone\i0\cf0\brdrbtw    3) nastupe okolnosti koje predstavljaju viu silu; \par\pard\s30\qj\sb60\sa60\widctlpar\fi-283\li567\lin567\ri0\rin0\slmult1\f3\fs22\b0\ulnone\i0\cf0\brdrbtw    4) do\u273?e do pokretanja ste\u269?ajnog postupka ili postupka dobrovoljne ili prinudne likvidacije emitenta. \par\pard\s30\qj\sb60\sa60\widctlpar\fi283\li0\lin0\ri0\rin0\slmult1\f3\fs22\b0\ulnone\i0\cf0\brdrbtw O odustajanju od javne ponude sticalac je duan da obavijesti Komisiju, CDA, emitenta,ovla\u263?enog u\u269?esnika, kao i berzu na kojoj se trguje akcijama emitenta na koje se odnosi javna ponuda za preuzimanje. \par\pard\s30\qj\sb60\sa60\widctlpar\fi283\li0\lin0\ri0\rin0\slmult1\f3\fs22\b0\ulnone\i0\cf0\brdrbtw Sticalac je duan da odustajanje od javne ponude za preuzimanje objavi na na\u269?in na koji je objavljen prospekt za preuzimanje, najkasnije tri dana prije isteka roka za prihvatanje javne ponude za preuzimanje. \par\pard\s30\qj\sb60\sa60\widctlpar\fi283\li0\lin0\ri0\rin0\slmult1\f3\fs22\b0\ulnone\i0\cf0\brdrbtw U slu\u269?aju iz stava 1 ovog \u269?lana Komisija ponitava prospekt za javnu ponudu za preuzimanje odobren rjeenjem Komisije. \par\pard\s18\qc\sb200\sa200\widctlpar\fi0\li0\lin0\ri0\rin0\slmult1\f3\fs24\b\ulnone\i0\cf0\brdrbtw X. OBAVEZAN DODATNI OTKUP AKCIJA \par\pard\s19\qc\sb200\sa60\widctlpar\fi0\li0\lin0\ri0\rin0\slmult1\f3\fs24\b\ulnone\i0\cf0\brdrbtw \u268?lan 38 \par\pard\s30\qj\sb60\sa60\widctlpar\fi283\li0\lin0\ri0\rin0\slmult1\f3\fs22\b0\ulnone\i0\cf0\brdrbtw Ako sticalac u javnoj ponudi za preuzimanje stekne akcije emitenta, tako da zajedno sa akcijama koje je posjedovao prije sprovo\u273?enja javne ponude za preuzimanje posjeduje vie od 75 % akcija sa pravom glasa emitenta, vlasnici preostalih akcija sa pravom glasa imaju pravo da, u roku od 15 dana od dana objavljivanja rezultata javne ponude za preuzimanje, ponude akcije sticaocu na otkup. \par\pard\s30\qj\sb60\sa60\widctlpar\fi283\li0\lin0\ri0\rin0\slmult1\f3\fs22\b0\ulnone\i0\cf0\brdrbtw Sticalac koji je prije sprovo\u273?enja javne ponude za preuzimanje posjedovao vie od 75% akcija sa pravom glasa emitenta, a koji u postupku javne ponude za preuzimanje nije stekao ni jednu akciju sa pravom glasa emitenta, nije obavezan da ponudi dodatni rok za otkup akcija emitenta u skladu sa stavom 1 ovog \u269?lana. \par\pard\s30\qj\sb60\sa60\widctlpar\fi283\li0\lin0\ri0\rin0\slmult1\f3\fs22\b0\ulnone\i0\cf0\brdrbtw Sticalac je duan da izvri pla\u263?anje preostalih ponu\u273?enih akcija, u roku od tri dana od dana isteka roka iz stava 1 ovog \u269?lana, pod uslovima pod kojima je izvrio preuzimanje. \par\pard\s30\qj\sb60\sa60\widctlpar\fi283\li0\lin0\ri0\rin0\slmult1\f3\fs22\b0\ulnone\i0\cf0\brdrbtw Sticalac je duan prilikom objavljivanja rezultata javne ponude za preuzimanje obavijestiti akcionare o pravu iz stava 1 ovog \u269?lana. \par\pard\s30\qj\sb60\sa60\widctlpar\fi283\li0\lin0\ri0\rin0\slmult1\f3\fs22\b0\ulnone\i0\cf0\brdrbtw Sticalac akcija ne moe raspolagati sredstvima deponovanim na ra\u269?unu kod CDA koja su preostala nakon isplate cijene akcija i izmirenja drugih obaveza po javnoj ponudi za preuzimanje do isteka roka iz stava 1 ovog \u269?lana. \par\pard\s30\qj\sb60\sa60\widctlpar\fi283\li0\lin0\ri0\rin0\slmult1\f3\fs22\b0\ulnone\i0\cf0\brdrbtw Sticalac je duan da, po isteku roka iz stava 1 ovog \u269?lana, Komisiji dostavi kona\u269?an izvjetaj o broju akcija ponu\u273?enih na otkup u postupku javne ponude za preuzimanje, sa izvodom iz evidencije CDA o ukupnom broju akcija koje su prodate kroz postupak javne ponude za preuzimanje. \par\pard\s18\qc\sb200\sa200\widctlpar\fi0\li0\lin0\ri0\rin0\slmult1\f3\fs24\b\ulnone\i0\cf0\brdrbtw Prinudna prodaja akcija manjinskih akcionara \par\pard\s19\qc\sb200\sa60\widctlpar\fi0\li0\lin0\ri0\rin0\slmult1\f3\fs24\b\ulnone\i0\cf0\brdrbtw \u268?lan 39 \par\pard\s30\qj\sb60\sa60\widctlpar\fi283\li0\lin0\ri0\rin0\slmult1\f3\fs22\b0\ulnone\i0\cf0\brdrbtw Ako sticalac i sa njim povezana lica nakon obavezne javne ponude za preuzimanje stekne najmanje 95% akcija sa pravom glasa emitenta ili ako u postupku dobrovoljne javne ponude za preuzimanje bude prijavljeno vie od 30% ukupnog broja akcija sa pravom glasa emitenta, tako da sa akcijama koje je ve\u263? posjedovao sticalac posjeduje najmanje 95% akcija sa pravom glasa, sticalac u roku od tri mjeseca od okon\u269?anja javne ponude za preuzimanje ima pravo na prenos akcija sa pravom glasa u svojini manjinskih akcionara po cijeni iz javne ponude za preuzimanje ili po cijeni po kojoj je od dana isteka roka javne ponude za preuzimanje sticalac ili sa njim povezano lice stekao akcije emitenta, ako je ta cijena via od cijene iz javne ponude. \par\pard\s30\qj\sb60\sa60\widctlpar\fi283\li0\lin0\ri0\rin0\slmult1\f3\fs22\b0\ulnone\i0\cf0\brdrbtw Ako su predmet javne ponude za preuzimanje bile i povla\u263?ene akcije, a nakon javne ponude za preuzimanje sticalac i sa njim povezana lica posjeduju najmanje 95% akcija, sticalac u roku od tri mjeseca od okon\u269?anja javne ponude za preuzimanje ima pravo i na prenos tih akcija u vlasnitvu manjinskih akcionara po cijeni iz javne ponude za preuzimanje tih akcija ili po cijeni po kojoj je od dana isteka roka javne ponude za preuzimanje sticalac ili sa njim povezano lice stekao te akcije emitenta, ukoliko je ve\u263?a od cijene javne ponude. \par\pard\s30\qj\sb60\sa60\widctlpar\fi283\li0\lin0\ri0\rin0\slmult1\f3\fs22\b0\ulnone\i0\cf0\brdrbtw Ako se sticalac koristi pravom iz st. 1 i 2 ovog \u269?lana, duan je da otkupi sve preostale akcije iste klase u vlasnitvu manjinskih akcionara i da isplatu cijene za otkupljene akcije izvri u novcu. \par\pard\s30\qj\sb60\sa60\widctlpar\fi283\li0\lin0\ri0\rin0\slmult1\f3\fs22\b0\ulnone\i0\cf0\brdrbtw Sticalac iz stava 1 ovog \u269?lana duan je da dostavi CDA zahtjev za prinudnu prodaju akcija manjinskih akcionara, najkasnije u roku od tri mjeseca od dana okon\u269?anja javne ponude za preuzimanje, uz navo\u273?enje uslova za kupovinu akcija iz ponude za preuzimanje. \par\pard\s30\qj\sb60\sa60\widctlpar\fi283\li0\lin0\ri0\rin0\slmult1\f3\fs22\b0\ulnone\i0\cf0\brdrbtw CDA o zahtjevu sticaoca za prinudnu prodaju akcija manjinskih akcionara obavjetava Komisiju u roku od dva radna dana od dana podnoenja zahtjeva. \par\pard\s30\qj\sb60\sa60\widctlpar\fi283\li0\lin0\ri0\rin0\slmult1\f3\fs22\b0\ulnone\i0\cf0\brdrbtw Sticalac je duan da, najkasnije danom podnoenja zahtjeva iz stava 4 ovog \u269?lana, obavijesti akcionare o podnijetom zahtjevu za prinudnu prodaju akcija, objavljivanjem obavjetenja u najmanje dva tampana medija koja se distribuiraju na cijeloj teritoriji Crne Gore. \par\pard\s30\qj\sb60\sa60\widctlpar\fi283\li0\lin0\ri0\rin0\slmult1\f3\fs22\b0\ulnone\i0\cf0\brdrbtw Sticalac je duan da, danom podnoenja zahtjeva iz stava 4 ovog \u269?lana, na poseban ra\u269?un kod CDA izdvoji nov\u269?ana sredstva ili dostavi bankarsku garanciju u skladu sa \u269?lanom 32 stav 2 ovog zakona izdatu u korist manjinskih akcionara na iznos potreban za pla\u263?anje svih akcija manjinskih akcionara. \par\pard\s18\qc\sb200\sa200\widctlpar\fi0\li0\lin0\ri0\rin0\slmult1\f3\fs24\b\ulnone\i0\cf0\brdrbtw Pravo prodaje akcija manjinskih akcionara \par\pard\s19\qc\sb200\sa60\widctlpar\fi0\li0\lin0\ri0\rin0\slmult1\f3\fs24\b\ulnone\i0\cf0\brdrbtw \u268?lan 39a \par\pard\s30\qj\sb60\sa60\widctlpar\fi283\li0\lin0\ri0\rin0\slmult1\f3\fs22\b0\ulnone\i0\cf0\brdrbtw Ako sticalac i sa njim povezana lica nakon obavezne javne ponude za preuzimanje steknu najmanje 95% akcija sa pravom glasa emitenta ili ako u postupku dobrovoljne javne ponude bude prijavljeno vie od 30% ukupnog broja akcija sa pravom glasa emitenta, tako da sa akcijama koje je ve\u263? posjedovao sticalac posjeduje najmanje 95% akcija sa pravom glasa, manjinski akcionari imaju pravo da, u roku od tri mjeseca od isteka roka javne ponude za preuzimanje akcija emitenta, podnesu zahtjev u pisanoj formi za prodaju svojih akcija sa pravom glasa sticaocu, a sticalac je duan da te akcije otkupi po cijeni iz javne ponude za preuzimanje ili po cijeni po kojoj je od dana isteka javne ponude za preuzimanje sticalac ili sa njim povezano lice stekao akcije emitenta, ako je ta cijena via od cijene iz javne ponude. \par\pard\s30\qj\sb60\sa60\widctlpar\fi283\li0\lin0\ri0\rin0\slmult1\f3\fs22\b0\ulnone\i0\cf0\brdrbtw Ako sticalac ne izvri obavezu iz stava 1 ovog \u269?lana, manjinski akcionar ima pravo da tubom Privrednom sudu zahtijeva ispunjenje te obaveze. \par\pard\s18\qc\sb200\sa200\widctlpar\fi0\li0\lin0\ri0\rin0\slmult1\f3\fs24\b\ulnone\i0\cf0\brdrbtw XI. KONKURENTSKA PONUDA ZA PREUZIMANJE \par\pard\s19\qc\sb200\sa60\widctlpar\fi0\li0\lin0\ri0\rin0\slmult1\f3\fs24\b\ulnone\i0\cf0\brdrbtw \u268?lan 40 \par\pard\s30\qj\sb60\sa60\widctlpar\fi283\li0\lin0\ri0\rin0\slmult1\f3\fs22\b0\ulnone\i0\cf0\brdrbtw Konkurentska ponuda za preuzimanje (u daljem tekstu: konkurentska ponuda) je ponuda koju moe podnijeti svako pravno ili fizi\u269?ko lice u skladu sa ovim zakonom. \par\pard\s30\qj\sb60\sa60\widctlpar\fi283\li0\lin0\ri0\rin0\slmult1\f3\fs22\b0\ulnone\i0\cf0\brdrbtw Konkurentska ponuda moe se dati samo nakon objavljivanja i u periodu trajanja javne ponude za preuzimanje akcija emitenta, a najkasnije 10 dana prije isteka roka za prihvatanje javne ponude za preuzimanje. \par\pard\s30\qj\sb60\sa60\widctlpar\fi283\li0\lin0\ri0\rin0\slmult1\f3\fs22\b0\ulnone\i0\cf0\brdrbtw U rok iz stava 2 ovog \u269?lana ura\u269?unava se i dan na koji isti\u269?e rok javne ponude za preuzimanje. \par\pard\s30\qj\sb60\sa60\widctlpar\fi283\li0\lin0\ri0\rin0\slmult1\f3\fs22\b0\ulnone\i0\cf0\brdrbtw Nakon isteka roka za prihvatanje javne ponude za preuzimanje, konkurentska ponuda se ne moe isticati. \par\pard\s19\qc\sb200\sa60\widctlpar\fi0\li0\lin0\ri0\rin0\slmult1\f3\fs24\b\ulnone\i0\cf0\brdrbtw \u268?lan 41 \par\pard\s30\qj\sb60\sa60\widctlpar\fi283\li0\lin0\ri0\rin0\slmult1\f3\fs22\b0\ulnone\i0\cf0\brdrbtw Konkurentsku ponudu ne moe dati lice povezano sa sticaocem koji je dao javnu ponudu za preuzimanje, kao ni ovla\u263?eni u\u269?esnik koji sprovodi postupak javne ponude za sticaoca. \par\pard\s19\qc\sb200\sa60\widctlpar\fi0\li0\lin0\ri0\rin0\slmult1\f3\fs24\b\ulnone\i0\cf0\brdrbtw \u268?lan 42 \par\pard\s30\qj\sb60\sa60\widctlpar\fi283\li0\lin0\ri0\rin0\slmult1\f3\fs22\b0\ulnone\i0\cf0\brdrbtw O konkurentskoj ponudi Komisija odlu\u269?uje najkasnije do isteka roka za prihvatanje javne ponude za preuzimanje. \par\pard\s30\qj\sb60\sa60\widctlpar\fi283\li0\lin0\ri0\rin0\slmult1\f3\fs22\b0\ulnone\i0\cf0\brdrbtw Rok za prihvatanje konkurentske ponude moe trajati najdue od 15 do 60 dana od dana objavljivanja prospekta, s tim to se rok za prihvatanje javne ponude za preuzimanje emitenta produava do isteka roka za prihvatanje konkurentske ponude. \par\pard\s30\qj\sb60\sa60\widctlpar\fi283\li0\lin0\ri0\rin0\slmult1\f3\fs22\b0\ulnone\i0\cf0\brdrbtw U toku trajanja konkurentske ponude sticalac i davalac konkurentske ponude ne mogu mijenjati uslove iz ponuda, osim pove\u263?avanja ponu\u273?enih cijena za kupovinu akcija, objavljivanjem u tampanim medijima u kojima je objavljena javna, odnosno konkurentska ponuda, o \u269?emu su duni obavijestiti Komisiju. \par\pard\s30\qj\sb60\sa60\widctlpar\fi283\li0\lin0\ri0\rin0\slmult1\f3\fs22\b0\ulnone\i0\cf0\brdrbtw Pove\u263?anje cijene iz stava 3 ovog \u269?lana moe se objaviti samo nakon obezbje\u273?ivanja dodatnih nov\u269?anih sredstava na na\u269?in i pod uslovima utvr\u273?enim \u269?lanom 32 ovog zakona. \par\pard\s30\qj\sb60\sa60\widctlpar\fi283\li0\lin0\ri0\rin0\slmult1\f3\fs22\b0\ulnone\i0\cf0\brdrbtw Sticalac i davalac konkurentske ponude mogu vriti pove\u263?anje cijene za kupovinu akcija najkasnije 10 dana prije okon\u269?anja roka za prihvatanje ponuda, do kada su duni da u tampanim medijima u kojima je objavljena javna, odnosno konkurentska ponuda objave kona\u269?ne cijene za kupovinu akcija, a ukoliko ih ne objave, kona\u269?nom cijenom se smatra posljednja cijena koju su ova lica objavila u tampanim medijima. \par\pard\s30\qj\sb60\sa60\widctlpar\fi283\li0\lin0\ri0\rin0\slmult1\f3\fs22\b0\ulnone\i0\cf0\brdrbtw Kona\u269?ne cijene sticaoca i davaoca konkurentske ponude objavljuje Komisija objedinjeno u dva dnevna tampana medija koja se distribuiraju na cijeloj teritoriji Crne Gore, najkasnije osam dana prije okon\u269?anja roka za prihvatanje ponuda. \par\pard\s30\qj\sb60\sa60\widctlpar\fi283\li0\lin0\ri0\rin0\slmult1\f3\fs22\b0\ulnone\i0\cf0\brdrbtw Konkurentska ponuda moe se uslovljavati dostizanjem odre\u273?enog praga uspjenosti samo ako je prag uspjenosti odre\u273?en i u ponudi za preuzimanje i ako prag uspjenosti nije postignut do dana objavljivanja konkurentske ponude. \par\pard\s30\qj\sb60\sa60\widctlpar\fi283\li0\lin0\ri0\rin0\slmult1\f3\fs22\b0\ulnone\i0\cf0\brdrbtw Prag uspjenosti u konkurentskoj ponudi ne smije biti vii od praga uspjenosti iz javne ponude za preuzimanje. \par\pard\s18\qc\sb200\sa200\widctlpar\fi0\li0\lin0\ri0\rin0\slmult1\f3\fs24\b\ulnone\i0\cf0\brdrbtw XII. NADZOR \par\pard\s19\qc\sb200\sa60\widctlpar\fi0\li0\lin0\ri0\rin0\slmult1\f3\fs24\b\ulnone\i0\cf0\brdrbtw \u268?lan 43 \par\pard\s30\qj\sb60\sa60\widctlpar\fi283\li0\lin0\ri0\rin0\slmult1\f3\fs22\b0\ulnone\i0\cf0\brdrbtw Nadzor nad sprovo\u273?enjem javne ponude za preuzimanje vri Komisija. \par\pard\s30\qj\sb60\sa60\widctlpar\fi283\li0\lin0\ri0\rin0\slmult1\f3\fs22\b0\ulnone\i0\cf0\brdrbtw Ako u vrenju nadzora u toku ili nakon okon\u269?anja postupka javne ponude za preuzimanje utvrdi da javna ponuda za preuzimanje nije sprovedena u skladu sa ovim zakonom, Komisija moe: \par\pard\s30\qj\sb60\sa60\widctlpar\fi-283\li567\lin567\ri0\rin0\slmult1\f3\fs22\b0\ulnone\i0\cf0\brdrbtw    1) naloiti obavezu objavljivanja javne ponude za preuzimanje; \par\pard\s30\qj\sb60\sa60\widctlpar\fi-283\li567\lin567\ri0\rin0\slmult1\f3\fs22\b0\ulnone\i0\cf0\brdrbtw    2) naloiti izmjenu, dopunu ili povla\u269?enje javne ponude za preuzimanje; \par\pard\s30\qj\sb60\sa60\widctlpar\fi-283\li567\lin567\ri0\rin0\slmult1\f3\fs22\b0\ulnone\i0\cf0\brdrbtw    3) zatraiti dostavljanje ili objavljivanje dodatnih podataka i/ili informacija ili ispravki u vezi sa javnom ponudom za preuzimanje; \par\pard\s30\qj\sb60\sa60\widctlpar\fi-283\li567\lin567\ri0\rin0\slmult1\f3\fs22\b0\ulnone\i0\cf0\brdrbtw    4) proglasiti javnu ponudu za preuzimanje nevae\u263?om; \par\pard\s30\qj\sb60\sa60\widctlpar\fi-283\li567\lin567\ri0\rin0\slmult1\f3\fs22\b0\ulnone\i0\cf0\brdrbtw    5) ponititi odobrenje javne ponude za preuzimanje; \par\pard\s30\qj\sb60\sa60\widctlpar\fi-283\li567\lin567\ri0\rin0\slmult1\f3\fs22\b0\ulnone\i0\cf0\brdrbtw    6) obustaviti dalji promet akcija koje su bile predmet javne ponude za preuzimanje; \par\pard\s30\qj\sb60\sa60\widctlpar\fi-283\li567\lin567\ri0\rin0\slmult1\f3\fs22\b0\ulnone\i0\cf0\brdrbtw    7) suspendovati sticaocu mogu\u263?nost kori\u263?enja prava glasa ili drugog prava proisteklog iz takvog sticanja akcija; \par\pard\s30\qj\sb60\sa60\widctlpar\fi-283\li567\lin567\ri0\rin0\slmult1\f3\fs22\b0\ulnone\i0\cf0\brdrbtw    8) naloiti druge mjere radi otklanjanja posljedica koje su nastale izvrenjem ili proputanjem radnji; \par\pard\s30\qj\sb60\sa60\widctlpar\fi-283\li567\lin567\ri0\rin0\slmult1\f3\fs22\b0\ulnone\i0\cf0\brdrbtw    9) javno objaviti sve preduzete mjere i sankcije koje su izre\u269?ene zbog utvr\u273?enih nepravilnosti i/ili nezakonitosti. \par\pard\s19\qc\sb200\sa60\widctlpar\fi0\li0\lin0\ri0\rin0\slmult1\f3\fs24\b\ulnone\i0\cf0\brdrbtw \u268?lan 44 \par\pard\s30\qj\sb60\sa60\widctlpar\fi283\li0\lin0\ri0\rin0\slmult1\f3\fs22\b0\ulnone\i0\cf0\brdrbtw Nadzor nad sprovo\u273?enjem javne ponude nad akcionarskim drutvima iz \u269?lana 4 stav 1 ta\u269?. 2, 3 i 4 ovoga zakona Komisija vri u skladu sa ovim zakonom. \par\pard\s30\qj\sb60\sa60\widctlpar\fi283\li0\lin0\ri0\rin0\slmult1\f3\fs22\b0\ulnone\i0\cf0\brdrbtw Propisi drave \u269?lanice u kojoj emitent ima sjedite primjenjuju se na pitanja koja se odnose na: \par\pard\s30\qj\sb60\sa60\widctlpar\fi-283\li567\lin567\ri0\rin0\slmult1\f3\fs22\b0\ulnone\i0\cf0\brdrbtw    - utvr\u273?ivanje prava akcionara, a naro\u269?ito utvr\u273?ivanje procenta prava glasa i nastanak obaveze objavljivanja ponude za preuzimanje ili izuzetka od obaveze objavljivanja javne ponude za preuzimanje; \par\pard\s30\qj\sb60\sa60\widctlpar\fi-283\li567\lin567\ri0\rin0\slmult1\f3\fs22\b0\ulnone\i0\cf0\brdrbtw    - uslove pod kojima organi upravljanja i rukovo\u273?enja emitenta mogu preduzimati mjere koje za posljedicu imaju ometanje ili onemogu\u263?avanje javne ponude za preuzimanje; \par\pard\s30\qj\sb60\sa60\widctlpar\fi-283\li567\lin567\ri0\rin0\slmult1\f3\fs22\b0\ulnone\i0\cf0\brdrbtw    - obavjetavanje zaposlenih u akcionarskim drutvima iz stava 1 ovog \u269?lana. \par\pard\s19\qc\sb200\sa60\widctlpar\fi0\li0\lin0\ri0\rin0\slmult1\f3\fs24\b\ulnone\i0\cf0\brdrbtw \u268?lan 45 \par\pard\s30\qj\sb60\sa60\widctlpar\fi283\li0\lin0\ri0\rin0\slmult1\f3\fs22\b0\ulnone\i0\cf0\brdrbtw Kad je nadleni organ drave \u269?lanice odobrio objavljivanje javne ponude za preuzimanje emitenta \u269?ijim akcijama je odobreno trgovanje na berzama u Crnoj Gori, javna ponuda za preuzimanje prizna\u263?e se u Crnoj Gori bez dodatnog postupka odobrenja. \par\pard\s30\qj\sb60\sa60\widctlpar\fi283\li0\lin0\ri0\rin0\slmult1\f3\fs22\b0\ulnone\i0\cf0\brdrbtw Ponuda za preuzimanje iz stava 1 ovoga \u269?lana objavljuje se na na\u269?in propisan \u269?lanom 7 st. 4 i 11 ovog zakona. \par\pard\s30\qj\sb60\sa60\widctlpar\fi283\li0\lin0\ri0\rin0\slmult1\f3\fs22\b0\ulnone\i0\cf0\brdrbtw Komisija je ovla\u263?ena da, prije objave javne ponude za preuzimanje iz stava 1 ovoga \u269?lana, zatrai od sticaoca dopunu sadraja ponude, odnosno prospekta javne ponude za preuzimanje emitenta odgovaraju\u263?im podacima koji se odnose na uputstva o na\u269?inu i pravnom dejstvu deponovanih akcija. \par\pard\s30\qj\sb60\sa60\widctlpar\fi283\li0\lin0\ri0\rin0\slmult1\f3\fs22\b0\ulnone\i0\cf0\brdrbtw Komisija je duna da, na zahtjev nadlenog dravnog organa ili stranog organa nadlenog za nadzor poslovanja sa hartijama od vrijednosti, dostavi neophodne podatke i informacije u vezi sa javnom ponudom za preuzimanje iz stava 1 ovog \u269?lana, kao i da prui pomo\u263? u okviru svojih nadlenosti stranom organu u cilju sprovo\u273?enja kontrole nastalih ili pretpostavljenih krenja propisa kojima je ure\u273?en postupak javne ponude za preuzimanje. \par\pard\s30\qj\sb60\sa60\widctlpar\fi283\li0\lin0\ri0\rin0\slmult1\f3\fs22\b0\ulnone\i0\cf0\brdrbtw Razmjena podataka i informacija iz stava 1 ovog \u269?lana ne smatra se odavanjem slubene tajne. \par\pard\s18\qc\sb200\sa200\widctlpar\fi0\li0\lin0\ri0\rin0\slmult1\f3\fs24\b\ulnone\i0\cf0\brdrbtw XIII. KAZNENE ODREDBE \par\pard\s19\qc\sb200\sa60\widctlpar\fi0\li0\lin0\ri0\rin0\slmult1\f3\fs24\b\ulnone\i0\cf0\brdrbtw \u268?lan 46 \par\pard\s30\qj\sb60\sa60\widctlpar\fi283\li0\lin0\ri0\rin0\slmult1\f3\fs22\b0\ulnone\i0\cf0\brdrbtw Nov\u269?anom kaznom od 500 do 40.000  kazni\u263?e se za prekraj pravno lice, ako: \par\pard\s30\qj\sb60\sa60\widctlpar\fi-283\li567\lin567\ri0\rin0\slmult1\f3\fs22\b0\ulnone\i0\cf0\brdrbtw    1) o donoenju odluke o preuzimanju ne obavijesti emitenta i Komisiju najkasnije u roku od dva radna dana od dana sticanja akcija sa pravom glasa (\u269?lan 7 stav 4); \par\pard\s30\qj\sb60\sa60\widctlpar\fi-283\li567\lin567\ri0\rin0\slmult1\f3\fs22\b0\ulnone\i0\cf0\brdrbtw    2) u roku od \u269?etiri radna dana od dana sticanja akcija ne objavi odluku o preuzimanju u najmanje dva dnevna tampana medija koja se distribuiraju na cijeloj teritoriji Crne Gore (\u269?lan 7 stav 11); \par\pard\s30\qj\sb60\sa60\widctlpar\fi-283\li567\lin567\ri0\rin0\slmult1\f3\fs22\b0\ulnone\i0\cf0\brdrbtw    3) ukoliko deponuje akcije emitenta sa pravom glasa kod vie kastodija i/ili kod vie kastodija i CDA u cilju izbjegavanja obaveze sprovo\u273?enja javne ponude za preuzimanje (\u269?lan 7 stav 14); \par\pard\s30\qj\sb60\sa60\widctlpar\fi-283\li567\lin567\ri0\rin0\slmult1\f3\fs22\b0\ulnone\i0\cf0\brdrbtw    4) u propisanom roku ne podnese zahtjev Komisiji za odobrenje javne ponude za preuzimanje (\u269?lan 10); \par\pard\s30\qj\sb60\sa60\widctlpar\fi-283\li567\lin567\ri0\rin0\slmult1\f3\fs22\b0\ulnone\i0\cf0\brdrbtw    5) akcije iznad 30% akcija sa pravom glasa, odnosno iznad broja akcija koje je posjedovao na dan stupanja na snagu ovog zakona ne ponudi na prodaju u roku od 45 dana od dana prijema obavjetenja iz \u269?lana 7 stav 13 ovog zakona; (\u269?lan 11 stav 1 ta\u269?ka 5); \par\pard\s30\qj\sb60\sa60\widctlpar\fi-283\li567\lin567\ri0\rin0\slmult1\f3\fs22\b0\ulnone\i0\cf0\brdrbtw    6) do prodaje vika akcija u skladu sa \u269?lanom 11 stav 1 ta\u269?ka 5 ovog zakona stekne akcije sa pravom glasa emitenta, osim u postupku javne ponude za preuzimanje (\u269?lan 11 stav 6); \par\pard\s30\qj\sb60\sa60\widctlpar\fi-283\li567\lin567\ri0\rin0\slmult1\f3\fs22\b0\ulnone\i0\cf0\brdrbtw    7) od dana obavjetenja Komisije do dana objavljivanja rezultata javne ponude za preuzimanje, samostalno ili preko povezanog lica, kupuje ili prodaje ili na drugi na\u269?in sti\u269?e akcije na koje se odnosi ponuda za preuzimanje (\u269?lan 13 stav 1); \par\pard\s30\qj\sb60\sa60\widctlpar\fi-283\li567\lin567\ri0\rin0\slmult1\f3\fs22\b0\ulnone\i0\cf0\brdrbtw    8) u roku od dva dana od dana prijema zaklju\u269?ka Komisije o odbacivanju zahtjeva, u dnevnim tampanim medijima u kojima je objavljena odluka o preuzimanju ne objavi obavjetenje da je zahtjev za odobrenje javne ponude za preuzimanje odba\u269?en (\u269?lan 24 stav 3); \par\pard\s30\qj\sb60\sa60\widctlpar\fi-283\li567\lin567\ri0\rin0\slmult1\f3\fs22\b0\ulnone\i0\cf0\brdrbtw    9) u roku od tri radna dana od dana prijema rjeenja Komisije o odobrenju prospekta za javnu ponudu ne objavi prospekt u najmanje dva tampana medija koja se distribuiraju na cijeloj teritoriji Crne Gore i/ili prospekt ne dostavi emitentu i CDA (\u269?lan 25 stav 2); \par\pard\s30\qj\sb60\sa60\widctlpar\fi-283\li567\lin567\ri0\rin0\slmult1\f3\fs22\b0\ulnone\i0\cf0\brdrbtw    10) u roku od tri dana od dana objavljivanja prospekta ne obavijesti Komisiju o objavi prospekta (\u269?lan 25 stav 4); \par\pard\s30\qj\sb60\sa60\widctlpar\fi-283\li567\lin567\ri0\rin0\slmult1\f3\fs22\b0\ulnone\i0\cf0\brdrbtw    11) u prospektu za preuzimanje navede neta\u269?ne podatke (\u269?lan 28 stav 1); \par\pard\s30\qj\sb60\sa60\widctlpar\fi-283\li567\lin567\ri0\rin0\slmult1\f3\fs22\b0\ulnone\i0\cf0\brdrbtw    12) u roku od tri dana od dana okon\u269?anja javne ponude ne dostavi Komisiji izvjetaj o rezultatima javne ponude za preuzimanje (\u269?lan 35 stav 1); \par\pard\s30\qj\sb60\sa60\widctlpar\fi-283\li567\lin567\ri0\rin0\slmult1\f3\fs22\b0\ulnone\i0\cf0\brdrbtw    13) u roku od tri dana od dana prijema rjeenja Komisije kojim se utvr\u273?uje da je postupak javne ponude za preuzimanje okon\u269?an ne objavi rezultate javne ponude za preuzimanje (\u269?lan 35 stav 5); \par\pard\s30\qj\sb60\sa60\widctlpar\fi-283\li567\lin567\ri0\rin0\slmult1\f3\fs22\b0\ulnone\i0\cf0\brdrbtw    14) ne obavijesti Komisiju, CDA, emitenta, ovla\u263?enog u\u269?esnika, kao i berzu na kojoj se trguje akcijama emitenta na koje se odnosi javna ponuda za preuzimanje o odustajanju od javne ponude (\u269?lan 37 stav 2); \par\pard\s30\qj\sb60\sa60\widctlpar\fi-283\li567\lin567\ri0\rin0\slmult1\f3\fs22\b0\ulnone\i0\cf0\brdrbtw    15) ne objavi odustajanje od javne ponude na isti na\u269?in na koji je objavljen prospekt za preuzimanje (\u269?lan 37 stav 3). \par\pard\s30\qj\sb60\sa60\widctlpar\fi283\li0\lin0\ri0\rin0\slmult1\f3\fs22\b0\ulnone\i0\cf0\brdrbtw Nov\u269?anom kaznom od 30 do 4.000  za prekraj iz stava 1 ovog \u269?lana kazni\u263?e se fizi\u269?ko lice - sticalac i odgovorno lice u pravnom licu. \par\pard\s19\qc\sb200\sa60\widctlpar\fi0\li0\lin0\ri0\rin0\slmult1\f3\fs24\b\ulnone\i0\cf0\brdrbtw \u268?lan 47 \par\pard\s30\qj\sb60\sa60\widctlpar\fi283\li0\lin0\ri0\rin0\slmult1\f3\fs22\b0\ulnone\i0\cf0\brdrbtw Nov\u269?anom kaznom od 500 do 40.000  kazni\u263?e se za prekraj pravno lice - CDA, ako: \par\pard\s30\qj\sb60\sa60\widctlpar\fi-283\li567\lin567\ri0\rin0\slmult1\f3\fs22\b0\ulnone\i0\cf0\brdrbtw    1) u roku od dva radna dana od dana registracije akcija sticaoca kojima se sti\u269?e broj glasova koji prelazi 30% od ukupnog broja glasova u jednom emitentu, o sticanju ne obavijesti sticaoca, Komisiju, emitenta i ovla\u263?enog u\u269?esnika (\u269?lan 7 stav 13); \par\pard\s30\qj\sb60\sa60\widctlpar\fi-283\li567\lin567\ri0\rin0\slmult1\f3\fs22\b0\ulnone\i0\cf0\brdrbtw    2) ne obezbijedi da vlasnik akcija koji je prihvatio ponudu sticaoca moe, do zavretka javne ponude za preuzimanje, odustajati i ponovo prihvatati datu ponudu (\u269?lan 19 stav 2); \par\pard\s30\qj\sb60\sa60\widctlpar\fi-283\li567\lin567\ri0\rin0\slmult1\f3\fs22\b0\ulnone\i0\cf0\brdrbtw    3) ne vodi posebnu evidenciju o akcijama koje su predmet prihvata javne ponude za preuzimanje (\u269?lan 30 stav 1); \par\pard\s30\qj\sb60\sa60\widctlpar\fi-283\li567\lin567\ri0\rin0\slmult1\f3\fs22\b0\ulnone\i0\cf0\brdrbtw    4) na zahtjev sticaoca ne prui informacije o broju akcija koje su predmet prihvata javne ponude za preuzimanje (\u269?lan 30 stav 2); \par\pard\s30\qj\sb60\sa60\widctlpar\fi-283\li567\lin567\ri0\rin0\slmult1\f3\fs22\b0\ulnone\i0\cf0\brdrbtw    5) ne izvri pla\u263?anje akcija vlasnicima ili ne izvri prenos kupljenih akcija sa ra\u269?una vlasnika akcija na ra\u269?un sticaoca u propisanom roku ili ne vrati sticaocu viak nov\u269?anih sredstava, bankarsku garanciju ili hartije od vrijednosti koje su deponovane na ime naknade, a koje su preostale nakon izmirivanja obaveza po javnoj ponudi za preuzimanje (\u269?lan 36). \par\pard\s30\qj\sb60\sa60\widctlpar\fi283\li0\lin0\ri0\rin0\slmult1\f3\fs22\b0\ulnone\i0\cf0\brdrbtw Nov\u269?anom kaznom od 500 do 40.000  kazni\u263?e se za prekraj pravno lice - kastodi, ako u roku od dva radna dana od dana registracije akcija sticaoca kojima se sti\u269?e broj glasova koji prelazi 30% od ukupnog broja glasova u jednom emitentu, o sticanju ne obavijesti sticaoca, Komisiju, emitenta i ovla\u263?enog u\u269?esnika (\u269?lan 7 stav 13); \par\pard\s30\qj\sb60\sa60\widctlpar\fi283\li0\lin0\ri0\rin0\slmult1\f3\fs22\b0\ulnone\i0\cf0\brdrbtw Nov\u269?anom kaznom od 30 do 4.000  za prekraj iz st. 1 i 2 ovog \u269?lana kazni\u263?e se i odgovorno lice u pravnom licu - CDA ili kastodiju. \par\pard\s19\qc\sb200\sa60\widctlpar\fi0\li0\lin0\ri0\rin0\slmult1\f3\fs24\b\ulnone\i0\cf0\brdrbtw \u268?lan 48 \par\pard\s30\qj\sb60\sa60\widctlpar\fi283\li0\lin0\ri0\rin0\slmult1\f3\fs22\b0\ulnone\i0\cf0\brdrbtw Nov\u269?anom kaznom od 500 do 40.000  kazni\u263?e se za prekraj pravno lice - ovla\u263?eni u\u269?esnik, ako: \par\pard\s30\qj\sb60\sa60\widctlpar\fi-283\li567\lin567\ri0\rin0\slmult1\f3\fs22\b0\ulnone\i0\cf0\brdrbtw    1) od prijema obavjetenja iz \u269?lana 7 stava 13 ovog zakona primi nalog sticaoca za kupovinu akcija emitenta (\u269?lan 7 stav 15); \par\pard\s30\qj\sb60\sa60\widctlpar\fi-283\li567\lin567\ri0\rin0\slmult1\f3\fs22\b0\ulnone\i0\cf0\brdrbtw    2) od dana objavljivanja ponude za preuzimanje do dana objavljivanja rezultata javne ponude za preuzimanje primi nalog sticaoca za kupovinu ili prodaju akcija za koje je sticalac dao javnu ponudu za preuzimanje (\u269?lan 13 stav 2). \par\pard\s30\qj\sb60\sa60\widctlpar\fi283\li0\lin0\ri0\rin0\slmult1\f3\fs22\b0\ulnone\i0\cf0\brdrbtw Nov\u269?anom kaznom od 30 do 4.000  za prekraj iz stava 1 ovog \u269?lana kazni\u263?e se i odgovorno lice u pravnom licu - ovla\u263?enom u\u269?esniku. \par\pard\s19\qc\sb200\sa60\widctlpar\fi0\li0\lin0\ri0\rin0\slmult1\f3\fs24\b\ulnone\i0\cf0\brdrbtw \u268?lan 49 \par\pard\s30\qj\sb60\sa60\widctlpar\fi283\li0\lin0\ri0\rin0\slmult1\f3\fs22\b0\ulnone\i0\cf0\brdrbtw Nov\u269?anom kaznom od 30 do 4.000  kazni\u263?e se za prekraj i \u269?lanovi odbora direktora kao odgovorna lice u pravnom licu - emitentu ako: \par\pard\s30\qj\sb60\sa60\widctlpar\fi-283\li567\lin567\ri0\rin0\slmult1\f3\fs22\b0\ulnone\i0\cf0\brdrbtw    1) u roku od sedam dana od dana objavljivanja prospekta za preuzimanje ne objave obrazloeno miljenje o ponudi za preuzimanje na na\u269?in na koji je objavljen prospekt i/ili ga ne objave u sadraju utvr\u273?enom zakonom (\u269?lan 29 st. 1 i 4); \par\pard\s30\qj\sb60\sa60\widctlpar\fi-283\li567\lin567\ri0\rin0\slmult1\f3\fs22\b0\ulnone\i0\cf0\brdrbtw    2) prije objave miljenja o ponudi za preuzimanje isto ne dostave predstavnicima zaposlenih, odnosno zaposlenim, ako nema predstavnika zaposlenih i/ili to miljenje zaposlenih ne priloe svom miljenju prilikom objavljivanja (\u269?lan 29 st. 5 i 7). \par\pard\s18\qc\sb200\sa200\widctlpar\fi0\li0\lin0\ri0\rin0\slmult1\f3\fs24\b\ulnone\i0\cf0\brdrbtw XIV. PRELAZNE I ZAVRNE ODREDBE \par\pard\s19\qc\sb200\sa60\widctlpar\fi0\li0\lin0\ri0\rin0\slmult1\f3\fs24\b\ulnone\i0\cf0\brdrbtw \u268?lan 50 \par\pard\s30\qj\sb60\sa60\widctlpar\fi283\li0\lin0\ri0\rin0\slmult1\f3\fs22\b0\ulnone\i0\cf0\brdrbtw Postupci javne ponude za preuzimanje zapo\u269?eti do dana stupanja na snagu ovog zakona okon\u269?a\u263?e se po propisima koji su vaili do stupanja na snagu ovog zakona. \par\pard\s30\qj\sb60\sa60\widctlpar\fi283\li0\lin0\ri0\rin0\slmult1\f3\fs22\b0\ulnone\i0\cf0\brdrbtw Lica koja su sprovela postupak preuzimanja emitenta po propisima koji su vaili do stupanja na snagu ovog zakona, u skladu sa uslovima utvr\u273?enim za sprovo\u273?enje obavezne javne ponude za preuzimanje, nijesu duna da ponovo sprovedu postupak preuzimanja u skladu sa odredbama ovog zakona. \par\pard\s30\qj\sb60\sa60\widctlpar\fi283\li0\lin0\ri0\rin0\slmult1\f3\fs22\b0\ulnone\i0\cf0\brdrbtw Obaveze sprovo\u273?enja postupka preuzimanja oslobo\u273?ena su i lica koja su bila solidarno obavezna da sprovedu postupak preuzimanja po propisima koji su vaili do stupanja na snagu ovog zakona, ako je jedno od ovih lica, na osnovu zaklju\u269?enog me\u273?usobnog ugovora, sprovelo postupak preuzimanja u skladu sa tim propisima. \par\pard\s30\qj\sb60\sa60\widctlpar\fi283\li0\lin0\ri0\rin0\slmult1\f3\fs22\b0\ulnone\i0\cf0\brdrbtw Lica koja su do dana stupanja na snagu ovog zakona posredno stekla akcije emitenta i koja nijesu imala obavezu sprovo\u273?enja javne ponude za preuzimanje do dana stupanja na snagu ovog zakona nijesu duna da sprovedu postupak preuzimanja osim ako nastave dalje da posredno sti\u269?u akcije emitenta i/ili pove\u263?avaju u\u269?e\u263?e u licima nad kojima ostvaruju kontrolu u smislu \u269?lana 2 stav 1 ta\u269?ka 4 ovog zakona. \par\pard\s18\qc\sb200\sa200\widctlpar\fi0\li0\lin0\ri0\rin0\slmult1\f3\fs24\b\ulnone\i0\cf0\brdrbtw Okon\u269?anje zapo\u269?etih postupaka \par\pard\s19\qc\sb200\sa60\widctlpar\fi0\li0\lin0\ri0\rin0\slmult1\f3\fs24\b\ulnone\i0\cf0\brdrbtw \u268?lan 50a \par\pard\s30\qj\sb60\sa60\widctlpar\fi283\li0\lin0\ri0\rin0\slmult1\f3\fs22\b0\ulnone\i0\cf0\brdrbtw Postupci preuzimanja akcionarskih drutava sa sjeditem u Crnoj Gori u kojima je zahtjev za odobrenje javne ponude za preuzimanje dostavljen Komisiji do dana stupanja na snagu ovog zakona, okon\u269?a\u263?e se po propisima po kojima su zapo\u269?eti. \par\pard\s30\qj\sb60\sa60\widctlpar\fi283\li0\lin0\ri0\rin0\slmult1\f3\fs22\b0\ulnone\i0\cf0\brdrbtw Prava i obaveze sticaoca i sa njim povezanih lica nakon sprovedenog postupka preuzimanja akcija emitenta zapo\u269?etog do dana stupanja na snagu ovog zakona ostvaruju se po propisima koji su vaili u trenutku podnoenja zahtjeva i/ili pokretanja postupka za preuzimanje akcija emitenta. \par\pard\s19\qc\sb200\sa60\widctlpar\fi0\li0\lin0\ri0\rin0\slmult1\f3\fs24\b\ulnone\i0\cf0\brdrbtw \u268?lan 51 \par\pard\s30\qj\sb60\sa60\widctlpar\fi283\li0\lin0\ri0\rin0\slmult1\f3\fs22\b0\ulnone\i0\cf0\brdrbtw Odredbe \u269?lana 4 stav 1 ta\u269?. 2, 3 i 4 i \u269?l. 14, 44 i 45 ovog zakona primjenjiva\u263?e se od dana prijema Crne Gore u Evropsku Uniju. \par\pard\s19\qc\sb200\sa60\widctlpar\fi0\li0\lin0\ri0\rin0\slmult1\f3\fs24\b\ulnone\i0\cf0\brdrbtw \u268?lan 52 \par\pard\s30\qj\sb60\sa60\widctlpar\fi283\li0\lin0\ri0\rin0\slmult1\f3\fs22\b0\ulnone\i0\cf0\brdrbtw Danom stupanja na snagu ovog zakona prestaje da vai Zakon o preuzimanju akcionarskih drutava ("Slubeni list RCG", br. 81/05). \par\pard\s19\qc\sb200\sa60\widctlpar\fi0\li0\lin0\ri0\rin0\slmult1\f3\fs24\b\ulnone\i0\cf0\brdrbtw \u268?lan 53 \par\pard\s30\qj\sb60\sa60\widctlpar\fi283\li0\lin0\ri0\rin0\slmult1\f3\fs22\b0\ulnone\i0\cf0\brdrbtw Ovaj zakon stupa na snagu osmog dana od dana objavljiva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